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lbertus Extra Bold;Candara" w:hAnsi="Albertus Extra Bold;Candara" w:cs="Albertus Extra Bold;Candara"/>
        </w:rPr>
      </w:pP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</w:p>
    <w:p>
      <w:pPr>
        <w:pStyle w:val="Normal"/>
        <w:ind w:firstLine="708"/>
        <w:rPr>
          <w:rFonts w:ascii="Albertus Extra Bold;Candara" w:hAnsi="Albertus Extra Bold;Candara" w:cs="Albertus Extra Bold;Candara"/>
          <w:b/>
          <w:b/>
          <w:sz w:val="16"/>
          <w:szCs w:val="16"/>
        </w:rPr>
      </w:pPr>
      <w:r>
        <w:rPr>
          <w:rFonts w:cs="Albertus Extra Bold;Candara" w:ascii="Albertus Extra Bold;Candara" w:hAnsi="Albertus Extra Bold;Candara"/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ab/>
        <w:tab/>
        <w:tab/>
      </w:r>
      <w:r>
        <w:rPr>
          <w:b/>
          <w:sz w:val="32"/>
          <w:szCs w:val="32"/>
        </w:rPr>
        <w:t>SCUOLA  DELL’INFANZI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UTILIZZAZIONE  DOCENTI  TITOLARI SU  POSTO COMUNE ATP DI SALERNO  A.S. 2016-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559"/>
        <w:gridCol w:w="851"/>
        <w:gridCol w:w="706"/>
        <w:gridCol w:w="1260"/>
        <w:gridCol w:w="2003"/>
      </w:tblGrid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 attuale t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pos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ASSEGNATA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T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POL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 per il rientro  nella scuola di ex titolarità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altre sedi espresse CFR all.3 punto 27 della sequenza operativa del CCNI sulle utilizzazioni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CELL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6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POL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 per il rientro  nella scuola di ex titolarità. Per le altre sedi espresse CFR all.3 punto 27 della sequenza operativa del CCNI sulle utilizzazioni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UC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TONI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C AGROPOLI VA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C AGROPOL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MAR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ttamento in subordine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EBOLI R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CONTURSI Trattamento in subordi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SSEGNAZIONE PROVVISORIA PROVINCIALE  SU POSTO COMU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559"/>
        <w:gridCol w:w="1276"/>
        <w:gridCol w:w="709"/>
        <w:gridCol w:w="850"/>
        <w:gridCol w:w="1843"/>
      </w:tblGrid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 attuale t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unt.     alt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ed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de Assegnat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S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. NOCERASUP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SAN MARZANO S.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MAL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 GRA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POSI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   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C SAN MARZANO S/S. PUNTI 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9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TRAM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SALERNO “CALCEDONIA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 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I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SASS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,00   7.00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U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OMIG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FFREDO VE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MACO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9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CAPACCIO CARD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    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RIL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 SCAFAT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     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à nel Comune di ricongiungimento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N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O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9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 ANGR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      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à nel Comune di ricongiungimento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BER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I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TRAM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      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. 6° CIRCOLO DI SALERNO “Medaglie d’oro”  PUNTI 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POL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      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 SARN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,00      4,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     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 SALERNO “VICINAN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NTI 1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DO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M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9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 NOCERA INF.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     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AGROPOLI VA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       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Z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S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CAPACCIO CARD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       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AGROPOLI VAI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CONTU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       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ZZATA Scuola Secondaria I G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U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I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MONTECORV, ROVEL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,      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CAPACCIO CARDUC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12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A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S. MARZANO S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      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C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      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C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BATTIPAGLIA “GATT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      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 ROFRA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COL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        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ALTAVILLA SILENTI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UNTI 3,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.1 punto 7 dell’Ipotesi CCNI del 15.6.2016 concernente le utilizzazioni e le assegnazioni provvisorie del personale docent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M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5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OMIG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        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on trova disponibilità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.1 punto 7 dell’Ipotesi CCNI del 15.6.2016 concernente le utilizzazioni e le assegnazioni provvisorie del personale doc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TRANG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C BATTIPAGLIA P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        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BATTIPAGLIA P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.00       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6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OLEVANO SUL TUS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         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on trova disponibilità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.1 punto 7 dell’Ipotesi CCNI del 15.6.2016 concernente le utilizzazioni e le assegnazioni provvisorie del personale doc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MAL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MACO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TRAM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         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BER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S.EGIDIO MONTAL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HE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ALA CONSILINA CA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MA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POL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BATTIPAGLIA P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M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PONTECAGNANO PICEN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RI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0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SALERNO VICIN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C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 LUC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6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ALTAVILLA S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A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ALTAVILLA S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 ROCCADASPIDE  PUNTI 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LI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AR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BATTIPAGLIA P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SCIU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M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OGLIASTRO C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BELLI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A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ALTAVILLA S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QU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ALTAVILLA S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FILI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TRAM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AB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IA TE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 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C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FISCIANO CA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B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BELLI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C BATTIPAGLIA GAT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RCI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SICIGNANO AL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    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n trova disponibilità</w:t>
            </w:r>
          </w:p>
        </w:tc>
      </w:tr>
    </w:tbl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ENDA  (**) Precedenza prevista dal CCNI . </w:t>
      </w:r>
    </w:p>
    <w:p>
      <w:pPr>
        <w:pStyle w:val="Normal"/>
        <w:ind w:left="-180" w:hanging="8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Salerno, 14 settembre 2016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IL  DIRIGENTE </w:t>
      </w:r>
    </w:p>
    <w:p>
      <w:pPr>
        <w:pStyle w:val="Normal"/>
        <w:ind w:left="4962" w:hanging="284"/>
        <w:rPr/>
      </w:pPr>
      <w:r>
        <w:rPr>
          <w:b/>
        </w:rPr>
        <w:t xml:space="preserve">                                      </w:t>
      </w:r>
      <w:r>
        <w:rPr>
          <w:b/>
        </w:rPr>
        <w:t>f.to  Dr. Renato Pagliara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hadow/>
      <w:sz w:val="40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9:00Z</dcterms:created>
  <dc:creator>Ministero Pubblica Istruzione</dc:creator>
  <dc:description/>
  <dc:language>en-US</dc:language>
  <cp:lastModifiedBy>Administrator</cp:lastModifiedBy>
  <cp:lastPrinted>2016-09-14T09:44:00Z</cp:lastPrinted>
  <dcterms:modified xsi:type="dcterms:W3CDTF">2016-09-14T13:29:00Z</dcterms:modified>
  <cp:revision>2</cp:revision>
  <dc:subject/>
  <dc:title>PROVVEDITORATO AGLI STUDI DI RAGUSA</dc:title>
</cp:coreProperties>
</file>