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UTILIZZAZIONE nei LICEI MUSICALI – Anno Scolastico 2016/2017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 xml:space="preserve">INSEGNAMENTO   Esecuzione e Interpretazione </w:t>
      </w:r>
      <w:r>
        <w:rPr>
          <w:rFonts w:cs="Tahoma-Bold" w:ascii="Tahoma-Bold" w:hAnsi="Tahoma-Bold"/>
          <w:b/>
          <w:bCs/>
          <w:sz w:val="40"/>
          <w:szCs w:val="40"/>
        </w:rPr>
        <w:t>/ CHITARR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rt. 6 bis comma 15 punto 1 - rettifi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75"/>
        <w:gridCol w:w="2036"/>
        <w:gridCol w:w="1260"/>
        <w:gridCol w:w="336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CRISCUOLO MATTEO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.M.Monterisi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H 10 + 2MUS. INS. ALFANO I SALERNO + H 6 NOC. INF. 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1635"/>
        <w:gridCol w:w="1260"/>
        <w:gridCol w:w="3366"/>
      </w:tblGrid>
      <w:tr>
        <w:trPr>
          <w:trHeight w:val="6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BASILE DOMENICO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031 D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10 CHITARRA JAZZ + A031 SAPRI</w:t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D’AURIA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B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5 ALFANO I SA+ SC.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CIRIACO FRANCESC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B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NOCERA INFERIOR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CARUCCIO COSTABI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B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2+ H 6= H 18 AGROPOL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ATURNO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6 CHITARRA +9 MANDOLINO + 3 MUS. INS NOC. INF.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DE MARTINO ANTONIO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B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5  EBOLI  + SCUOLA 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PACELLI CARMI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B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0  Mag. Nocera Inferior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CELENTANO VALE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B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8 NOCERA INFERIORE + SCUOLA 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7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1635"/>
        <w:gridCol w:w="1390"/>
        <w:gridCol w:w="31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LOIA ANGE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S. GIOVANNI A PI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4 VALLO  + SC. MEDIA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GIORDANO EUGE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MBITO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3 AGROPOLI + SC. 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PISACANE GIOVAN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CASTEL S.G. – LANZA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NON TROVA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 xml:space="preserve">INSEGNAMENTO  Esecuzione e Interpretazione / </w:t>
      </w:r>
      <w:r>
        <w:rPr>
          <w:rFonts w:cs="Tahoma-Bold" w:ascii="Tahoma-Bold" w:hAnsi="Tahoma-Bold"/>
          <w:b/>
          <w:bCs/>
          <w:sz w:val="40"/>
          <w:szCs w:val="40"/>
        </w:rPr>
        <w:t>CLARINET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rt. 6 bis comma 15 punto 1 e 2 RETTIFIC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1635"/>
        <w:gridCol w:w="1390"/>
        <w:gridCol w:w="31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ZITO GIOACCH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9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6  + 2 M. INS. CA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GENOVESE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4 + 4 M. INS. ALFANO I S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rt. 6 bis comma 15 punto 3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1635"/>
        <w:gridCol w:w="1390"/>
        <w:gridCol w:w="31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MARCHETTA LUCIA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6  CAMPAGN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PELLEGRINO NICO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0  AGROPOLI + SC. 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ARNO CARMI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CA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5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8 CAVA + SC. 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CELZA LUIG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GIFFONI S.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ALFANO 1 S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DI VECE LU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9 + h 4 m. i. EBOLI + SC. 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</w:t>
      </w:r>
      <w:r>
        <w:rPr>
          <w:rFonts w:cs="Tahoma-Bold" w:ascii="Tahoma-Bold" w:hAnsi="Tahoma-Bold"/>
          <w:b/>
          <w:bCs/>
          <w:sz w:val="22"/>
          <w:szCs w:val="22"/>
        </w:rPr>
        <w:t>ACCANTONAMEN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I 7 e 8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785"/>
        <w:gridCol w:w="1635"/>
        <w:gridCol w:w="1390"/>
        <w:gridCol w:w="3173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MALZONE GIUSEP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MBITO TOSCANA –ESCLUSO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PACILLO FRANCESCO PAOL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0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FOGGIA -ESCLUSO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DEL GALDO MATTE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C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5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7 VALLO + SC. MEDIA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RIMAURO MAU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C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NOCERA INFERIORE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            </w:t>
      </w:r>
      <w:r>
        <w:rPr>
          <w:rFonts w:cs="Tahoma-Bold" w:ascii="Tahoma-Bold" w:hAnsi="Tahoma-Bold"/>
          <w:b/>
          <w:bCs/>
          <w:sz w:val="22"/>
          <w:szCs w:val="22"/>
        </w:rPr>
        <w:t xml:space="preserve">Esecuzione ed interpretazione </w:t>
      </w:r>
      <w:r>
        <w:rPr>
          <w:rFonts w:cs="Tahoma-Bold" w:ascii="Tahoma-Bold" w:hAnsi="Tahoma-Bold"/>
          <w:b/>
          <w:bCs/>
          <w:sz w:val="32"/>
          <w:szCs w:val="32"/>
        </w:rPr>
        <w:t xml:space="preserve">/ </w:t>
      </w:r>
      <w:r>
        <w:rPr>
          <w:rFonts w:cs="Tahoma-Bold" w:ascii="Tahoma-Bold" w:hAnsi="Tahoma-Bold"/>
          <w:b/>
          <w:bCs/>
          <w:sz w:val="40"/>
          <w:szCs w:val="40"/>
        </w:rPr>
        <w:t>CORN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i 1 e 2 RETTIFICA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PAPA RAFFA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ROSSI VAIRO AGRO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7 Vallo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PAPA RAFFA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D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H 11  AGROPOL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PROTO ANTON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D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H 6   ALFANO 1 SA 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            </w:t>
      </w:r>
      <w:r>
        <w:rPr>
          <w:rFonts w:cs="Tahoma-Bold" w:ascii="Tahoma-Bold" w:hAnsi="Tahoma-Bold"/>
          <w:b/>
          <w:bCs/>
          <w:sz w:val="22"/>
          <w:szCs w:val="22"/>
        </w:rPr>
        <w:t xml:space="preserve">Esecuzione e Interpretazione </w:t>
      </w:r>
      <w:r>
        <w:rPr>
          <w:rFonts w:cs="Tahoma-Bold" w:ascii="Tahoma-Bold" w:hAnsi="Tahoma-Bold"/>
          <w:b/>
          <w:bCs/>
          <w:sz w:val="32"/>
          <w:szCs w:val="32"/>
        </w:rPr>
        <w:t xml:space="preserve">/ </w:t>
      </w:r>
      <w:r>
        <w:rPr>
          <w:rFonts w:cs="Tahoma-Bold" w:ascii="Tahoma-Bold" w:hAnsi="Tahoma-Bold"/>
          <w:b/>
          <w:bCs/>
          <w:sz w:val="40"/>
          <w:szCs w:val="40"/>
        </w:rPr>
        <w:t>FLAU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rt. 6 bis comma 15 punti 1 e 2 RETTIFICA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1635"/>
        <w:gridCol w:w="1390"/>
        <w:gridCol w:w="31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MAROTTA ANTON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G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bCs/>
                <w:sz w:val="22"/>
                <w:szCs w:val="22"/>
              </w:rPr>
              <w:t xml:space="preserve">  </w:t>
            </w:r>
            <w:r>
              <w:rPr>
                <w:rFonts w:cs="Tahoma-Bold" w:ascii="Tahoma-Bold" w:hAnsi="Tahoma-Bold"/>
                <w:bCs/>
                <w:sz w:val="22"/>
                <w:szCs w:val="22"/>
              </w:rPr>
              <w:t>H 16 + 2 M. INS. SAPRI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1635"/>
        <w:gridCol w:w="1390"/>
        <w:gridCol w:w="31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FARINA LUIG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G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bCs/>
                <w:sz w:val="22"/>
                <w:szCs w:val="22"/>
              </w:rPr>
              <w:t xml:space="preserve">  </w:t>
            </w:r>
            <w:r>
              <w:rPr>
                <w:rFonts w:cs="Tahoma-Bold" w:ascii="Tahoma-Bold" w:hAnsi="Tahoma-Bold"/>
                <w:bCs/>
                <w:sz w:val="22"/>
                <w:szCs w:val="22"/>
              </w:rPr>
              <w:t>H 2  ALFANO I +S.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FAIELLA NICO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G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eastAsia="Tahoma-Bold" w:cs="Tahoma-Bold" w:ascii="Tahoma-Bold" w:hAnsi="Tahoma-Bold"/>
                <w:bCs/>
                <w:sz w:val="22"/>
                <w:szCs w:val="22"/>
              </w:rPr>
              <w:t xml:space="preserve"> </w:t>
            </w:r>
            <w:r>
              <w:rPr>
                <w:rFonts w:cs="Tahoma-Bold" w:ascii="Tahoma-Bold" w:hAnsi="Tahoma-Bold"/>
                <w:bCs/>
                <w:sz w:val="22"/>
                <w:szCs w:val="22"/>
              </w:rPr>
              <w:t>H 4   CAVA + S.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CICCARINO  FEDE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G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3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2  AGROPOLI + S. 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RAIA GIUSEPP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G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5 EBOLI + S. 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</w:t>
      </w:r>
      <w:r>
        <w:rPr>
          <w:rFonts w:cs="Tahoma-Bold" w:ascii="Tahoma-Bold" w:hAnsi="Tahoma-Bold"/>
          <w:b/>
          <w:bCs/>
          <w:sz w:val="22"/>
          <w:szCs w:val="22"/>
        </w:rPr>
        <w:t>ACCANTONAMEN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1815"/>
        <w:gridCol w:w="1186"/>
        <w:gridCol w:w="319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PUCCIARELLI ANTONIET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G77  I.C. S.ARSEN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6 CAMPAGNA + SC. MEDIA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             </w:t>
      </w:r>
    </w:p>
    <w:p>
      <w:pPr>
        <w:pStyle w:val="Normal"/>
        <w:autoSpaceDE w:val="false"/>
        <w:ind w:firstLine="708"/>
        <w:rPr/>
      </w:pPr>
      <w:r>
        <w:rPr>
          <w:rFonts w:cs="Tahoma-Bold" w:ascii="Tahoma-Bold" w:hAnsi="Tahoma-Bold"/>
          <w:b/>
          <w:bCs/>
          <w:sz w:val="22"/>
          <w:szCs w:val="22"/>
        </w:rPr>
        <w:t xml:space="preserve">Esecuzione e Interpretazione </w:t>
      </w:r>
      <w:r>
        <w:rPr>
          <w:rFonts w:cs="Tahoma-Bold" w:ascii="Tahoma-Bold" w:hAnsi="Tahoma-Bold"/>
          <w:b/>
          <w:bCs/>
          <w:sz w:val="32"/>
          <w:szCs w:val="32"/>
        </w:rPr>
        <w:t xml:space="preserve">/ </w:t>
      </w:r>
      <w:r>
        <w:rPr>
          <w:rFonts w:cs="Tahoma-Bold" w:ascii="Tahoma-Bold" w:hAnsi="Tahoma-Bold"/>
          <w:b/>
          <w:bCs/>
          <w:sz w:val="40"/>
          <w:szCs w:val="40"/>
        </w:rPr>
        <w:t>OBOE</w:t>
      </w:r>
    </w:p>
    <w:p>
      <w:pPr>
        <w:pStyle w:val="Normal"/>
        <w:autoSpaceDE w:val="false"/>
        <w:rPr/>
      </w:pPr>
      <w:r>
        <w:rPr/>
        <w:t>Art. 6 bis comma 15 puntI 1 e 2 RETTIFIC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001"/>
        <w:gridCol w:w="1440"/>
        <w:gridCol w:w="282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RUFO ANTON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Roccapiemo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10 + 5 M. INS.ALFANO I SA + 3 NOC. INF. 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1635"/>
        <w:gridCol w:w="1620"/>
        <w:gridCol w:w="281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621" w:hanging="0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DE NARDO LUIG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H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6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5 M.INS.  ALFANO 1 SA + H 6+ H 3 M. INS. NOCERA INF. 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              </w:t>
      </w:r>
    </w:p>
    <w:p>
      <w:pPr>
        <w:pStyle w:val="Normal"/>
        <w:autoSpaceDE w:val="false"/>
        <w:ind w:left="708" w:hanging="0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    </w:t>
      </w:r>
      <w:r>
        <w:rPr>
          <w:rFonts w:cs="Tahoma-Bold" w:ascii="Tahoma-Bold" w:hAnsi="Tahoma-Bold"/>
          <w:b/>
          <w:bCs/>
          <w:sz w:val="22"/>
          <w:szCs w:val="22"/>
        </w:rPr>
        <w:t xml:space="preserve">Esecuzione e Interpretazione / </w:t>
      </w:r>
      <w:r>
        <w:rPr>
          <w:rFonts w:cs="Tahoma-Bold" w:ascii="Tahoma-Bold" w:hAnsi="Tahoma-Bold"/>
          <w:b/>
          <w:bCs/>
          <w:sz w:val="40"/>
          <w:szCs w:val="40"/>
        </w:rPr>
        <w:t>PERCUSSION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BARULO ROSA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2+ 6 M. I.  ALFANO 1 SA  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               </w:t>
      </w:r>
      <w:r>
        <w:rPr>
          <w:rFonts w:cs="Tahoma-Bold" w:ascii="Tahoma-Bold" w:hAnsi="Tahoma-Bold"/>
          <w:b/>
          <w:bCs/>
          <w:sz w:val="22"/>
          <w:szCs w:val="22"/>
        </w:rPr>
        <w:t xml:space="preserve">Esecuzione e Interpretazione / </w:t>
      </w:r>
      <w:r>
        <w:rPr>
          <w:rFonts w:cs="Tahoma-Bold" w:ascii="Tahoma-Bold" w:hAnsi="Tahoma-Bold"/>
          <w:b/>
          <w:bCs/>
          <w:sz w:val="40"/>
          <w:szCs w:val="40"/>
        </w:rPr>
        <w:t>PIANOFORT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i 1 e 2 - RETTIFICA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OZZI ALFRE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C. PELLEZZ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13 CAVA + H 5 ALFANO 1 S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ANCESE PAO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C. PONTECAGN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4 + 3 MUS. INS.  ALFANO I SA + H 11 CA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ARINO MARI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-M- QUASIMODO S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 15 EBOLI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SANTI STEFA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.C. ALBA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10 AGROPOLI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-ACCANTONAMEN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7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1773"/>
        <w:gridCol w:w="1204"/>
        <w:gridCol w:w="250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LETTIERI GIOVANN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POLL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VALL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ERIO ANTON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ALPI NOC. IN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NOCERA INF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D’AMICO MIRIA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LANZ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NOCERA INF.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            </w:t>
      </w:r>
      <w:r>
        <w:rPr>
          <w:rFonts w:cs="Tahoma-Bold" w:ascii="Tahoma-Bold" w:hAnsi="Tahoma-Bold"/>
          <w:b/>
          <w:bCs/>
          <w:sz w:val="22"/>
          <w:szCs w:val="22"/>
        </w:rPr>
        <w:t xml:space="preserve">Esecuzione ed interpretazione </w:t>
      </w:r>
      <w:r>
        <w:rPr>
          <w:rFonts w:cs="Tahoma-Bold" w:ascii="Tahoma-Bold" w:hAnsi="Tahoma-Bold"/>
          <w:b/>
          <w:bCs/>
          <w:sz w:val="40"/>
          <w:szCs w:val="40"/>
        </w:rPr>
        <w:t>/ SASSOFON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GIULIANO STEF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2  CA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GRAZIANO ANTON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K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3 MUS. INS/camera . ALFANO I 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CHIRICO EMIL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K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  ALFANO I SA + SC. MED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MAUTONE CLAUD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K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SAPRI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</w:t>
      </w:r>
      <w:r>
        <w:rPr>
          <w:rFonts w:cs="Tahoma-Bold" w:ascii="Tahoma-Bold" w:hAnsi="Tahoma-Bold"/>
          <w:b/>
          <w:bCs/>
          <w:sz w:val="22"/>
          <w:szCs w:val="22"/>
        </w:rPr>
        <w:t>- ACCANTONAMEN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7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D’AMBROSIO LORE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K77 LANZ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H 18NOCERA INF. 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  </w:t>
      </w:r>
      <w:r>
        <w:rPr>
          <w:rFonts w:cs="Tahoma-Bold" w:ascii="Tahoma-Bold" w:hAnsi="Tahoma-Bold"/>
          <w:b/>
          <w:bCs/>
          <w:sz w:val="22"/>
          <w:szCs w:val="22"/>
        </w:rPr>
        <w:t xml:space="preserve">INSEGNAMENTO Esecuzione e Interpretazione </w:t>
      </w:r>
      <w:r>
        <w:rPr>
          <w:rFonts w:cs="Tahoma-Bold" w:ascii="Tahoma-Bold" w:hAnsi="Tahoma-Bold"/>
          <w:b/>
          <w:bCs/>
          <w:sz w:val="32"/>
          <w:szCs w:val="32"/>
        </w:rPr>
        <w:t xml:space="preserve">/ </w:t>
      </w:r>
      <w:r>
        <w:rPr>
          <w:rFonts w:cs="Tahoma-Bold" w:ascii="Tahoma-Bold" w:hAnsi="Tahoma-Bold"/>
          <w:b/>
          <w:bCs/>
          <w:sz w:val="40"/>
          <w:szCs w:val="40"/>
        </w:rPr>
        <w:t>TROMB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rt. 6 bis comma 15 puntI 1 e 2 RETTIFICHE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"/>
        <w:gridCol w:w="3567"/>
        <w:gridCol w:w="9"/>
        <w:gridCol w:w="2355"/>
        <w:gridCol w:w="9"/>
        <w:gridCol w:w="1431"/>
        <w:gridCol w:w="9"/>
        <w:gridCol w:w="2255"/>
        <w:gridCol w:w="9"/>
      </w:tblGrid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FEDULLO ANTONIO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C AGROPO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5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1 AGROPOLI + SC. MED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  <w:lang w:val="en-US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  <w:lang w:val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MAGLIANO VINCENZO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,C, CENTOL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4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6 + 2 M.I.  SAPRI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VALLONE MARIO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L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2 Campagna + sc.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GIORDANO GIUSEPP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QUADRIVIO CAMP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79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H 8  + H 4 M.I / CAMERA EBOLIi .+ SC.MEDIA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MILO GIOVAN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.M. VA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2 VALLO + SC. 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BARBARULO SAVE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L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01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H 18 ALFANO 1 SA 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40"/>
          <w:szCs w:val="40"/>
        </w:rPr>
      </w:pPr>
      <w:r>
        <w:rPr>
          <w:rFonts w:cs="Tahoma-Bold" w:ascii="Tahoma-Bold" w:hAnsi="Tahoma-Bold"/>
          <w:b/>
          <w:bCs/>
          <w:sz w:val="22"/>
          <w:szCs w:val="22"/>
        </w:rPr>
        <w:t>INSEGNAMENTO di ESECUZIONE INTERPRETAZIONE /</w:t>
      </w:r>
      <w:r>
        <w:rPr>
          <w:rFonts w:cs="Tahoma-Bold" w:ascii="Tahoma-Bold" w:hAnsi="Tahoma-Bold"/>
          <w:b/>
          <w:bCs/>
          <w:sz w:val="40"/>
          <w:szCs w:val="40"/>
        </w:rPr>
        <w:t>VIOLIN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i 1 e 2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CIARELLI ALESSAND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M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CAV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GIUDICE ROS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M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6 AGROPOLI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BBONI DANIE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H 8  CAMPAGN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CCHIARULO  ROSAR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18 ALFANO 1 S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GLIO GIUSEPPI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 8 ALFANO I SA + SC. MEDIA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TOLANO ANNARI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3 M.I.  VALL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DICE ROS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3 AGROPOLI + SC. 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rt. 6 bis comma 15 punto 7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>
          <w:trHeight w:val="7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TORTORA ENZ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A GIOVANNIXX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NOCERA INF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VELTRI MARINEL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M77 AMBITO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6 SAPRI + SC. 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RAIA MA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ROMANO EB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4 EBOLI + SC 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</w:t>
      </w:r>
      <w:r>
        <w:rPr>
          <w:rFonts w:cs="Tahoma-Bold" w:ascii="Tahoma-Bold" w:hAnsi="Tahoma-Bold"/>
          <w:b/>
          <w:bCs/>
          <w:sz w:val="22"/>
          <w:szCs w:val="22"/>
        </w:rPr>
        <w:t>Esecuzione interpretazione</w:t>
      </w:r>
      <w:r>
        <w:rPr>
          <w:rFonts w:cs="Tahoma-Bold" w:ascii="Tahoma-Bold" w:hAnsi="Tahoma-Bold"/>
          <w:b/>
          <w:bCs/>
          <w:sz w:val="32"/>
          <w:szCs w:val="32"/>
        </w:rPr>
        <w:t xml:space="preserve">/ </w:t>
      </w:r>
      <w:r>
        <w:rPr>
          <w:rFonts w:cs="Tahoma-Bold" w:ascii="Tahoma-Bold" w:hAnsi="Tahoma-Bold"/>
          <w:b/>
          <w:bCs/>
          <w:sz w:val="40"/>
          <w:szCs w:val="40"/>
        </w:rPr>
        <w:t>VIOLONCELLO</w:t>
      </w:r>
    </w:p>
    <w:p>
      <w:pPr>
        <w:pStyle w:val="Normal"/>
        <w:autoSpaceDE w:val="false"/>
        <w:rPr/>
      </w:pPr>
      <w:r>
        <w:rPr/>
        <w:t>Art. 6 bis comma 15 puntI 1 e 2 - RETTIFIC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PINELLI ANGE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.M. NOC. IN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4 + 4 M.INS. ALFANO I 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ANNONE IV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G. XXII C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  <w:lang w:val="en-US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  <w:lang w:val="en-US"/>
              </w:rPr>
              <w:t>H 16 + 2 M. INS CAV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76"/>
        <w:gridCol w:w="2364"/>
        <w:gridCol w:w="1440"/>
        <w:gridCol w:w="226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SACRETA IVA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3 NOCERA INF.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   </w:t>
      </w:r>
      <w:r>
        <w:rPr>
          <w:rFonts w:cs="Tahoma-Bold" w:ascii="Tahoma-Bold" w:hAnsi="Tahoma-Bold"/>
          <w:b/>
          <w:bCs/>
          <w:sz w:val="28"/>
          <w:szCs w:val="28"/>
        </w:rPr>
        <w:t>LABORATORIO MUSICA D’INSIEME - ESERCITAZIONI CORALI / CAN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rt. 6 bis comma 15 punto 3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BALZANO GIUSEPP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S.MAR. POLICASTRO A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2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8 cava tirreni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40"/>
          <w:szCs w:val="40"/>
        </w:rPr>
      </w:pPr>
      <w:r>
        <w:rPr>
          <w:rFonts w:cs="Tahoma-Bold" w:ascii="Tahoma-Bold" w:hAnsi="Tahoma-Bold"/>
          <w:b/>
          <w:bCs/>
          <w:sz w:val="22"/>
          <w:szCs w:val="22"/>
        </w:rPr>
        <w:t xml:space="preserve">INSEGNAMENTO di  </w:t>
      </w:r>
      <w:r>
        <w:rPr>
          <w:rFonts w:cs="Tahoma-Bold" w:ascii="Tahoma-Bold" w:hAnsi="Tahoma-Bold"/>
          <w:b/>
          <w:bCs/>
          <w:sz w:val="40"/>
          <w:szCs w:val="40"/>
        </w:rPr>
        <w:t>Tecnologie Musical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UPI CASTAGNO CARM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C. SALA C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2 M.INS. SAPRI + SC. 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sz w:val="22"/>
          <w:szCs w:val="22"/>
        </w:rPr>
        <w:t xml:space="preserve"> </w:t>
      </w:r>
      <w:r>
        <w:rPr>
          <w:rFonts w:cs="Tahoma-Bold" w:ascii="Tahoma-Bold" w:hAnsi="Tahoma-Bold"/>
          <w:b/>
          <w:bCs/>
          <w:sz w:val="22"/>
          <w:szCs w:val="22"/>
        </w:rPr>
        <w:t>- ACCANTONAMEN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7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PISACANE GIOVANN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B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0 NOCERA INF. + SC. 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LIPPI ANTON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032 ROSSI VAIRO AGROP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2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4 AGROPOLI+ SC. 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INSEGNAMENTO di</w:t>
      </w:r>
      <w:r>
        <w:rPr>
          <w:rFonts w:cs="Tahoma-Bold" w:ascii="Tahoma-Bold" w:hAnsi="Tahoma-Bold"/>
          <w:b/>
          <w:bCs/>
          <w:sz w:val="40"/>
          <w:szCs w:val="40"/>
        </w:rPr>
        <w:t xml:space="preserve"> Teoria, Analisi e Composizion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i 1 e 2 RETTIFICH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LINGARDO COSI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031 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3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6 + H 4 TEC. MUS. VALLO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LINGARDO COSI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34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  <w:lang w:val="en-US"/>
              </w:rPr>
              <w:t>H3 TEORIA + 2 TEC.MUS.+ h 3 LAB. MUS. INS</w:t>
            </w: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 VA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GERMANOTTA RICCAR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7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3 EBOLI + H 12 ALFANO 1 S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- ACCANTONAMEN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7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CHIAVO ALESSANDR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- POL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4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6 AGROPOLI + SC. MED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ANTUCCI GAET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I.C. SCAFATI A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12 ALFANO I SA + SC. 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36"/>
          <w:szCs w:val="36"/>
        </w:rPr>
      </w:pPr>
      <w:r>
        <w:rPr>
          <w:rFonts w:cs="Tahoma-Bold" w:ascii="Tahoma-Bold" w:hAnsi="Tahoma-Bold"/>
          <w:b/>
          <w:bCs/>
          <w:sz w:val="22"/>
          <w:szCs w:val="22"/>
        </w:rPr>
        <w:t xml:space="preserve">INSEGNAMENTO di  </w:t>
      </w:r>
      <w:r>
        <w:rPr>
          <w:rFonts w:cs="Tahoma-Bold" w:ascii="Tahoma-Bold" w:hAnsi="Tahoma-Bold"/>
          <w:b/>
          <w:bCs/>
          <w:sz w:val="40"/>
          <w:szCs w:val="40"/>
        </w:rPr>
        <w:t>Storia della Music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rt. 6 bis comma 15 punti 1 e 2 RETTIFICA</w:t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DI VIETRI 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031 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H 10 SAPRI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76"/>
        <w:gridCol w:w="2364"/>
        <w:gridCol w:w="1440"/>
        <w:gridCol w:w="22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DI VIETRI 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031 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1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H 2 SAPRI  + H 6  VALLO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VICINANZA IMMACOLAT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J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9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 xml:space="preserve">H 2  + h 8 M. INS. /camera ALFANO I 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40"/>
          <w:szCs w:val="40"/>
        </w:rPr>
      </w:pPr>
      <w:r>
        <w:rPr>
          <w:rFonts w:cs="Tahoma-Bold" w:ascii="Tahoma-Bold" w:hAnsi="Tahoma-Bold"/>
          <w:b/>
          <w:bCs/>
          <w:sz w:val="32"/>
          <w:szCs w:val="32"/>
        </w:rPr>
        <w:t xml:space="preserve">LABORATORIO MUSICA D’INSIEME  PER </w:t>
      </w:r>
      <w:r>
        <w:rPr>
          <w:rFonts w:cs="Tahoma-Bold" w:ascii="Tahoma-Bold" w:hAnsi="Tahoma-Bold"/>
          <w:b/>
          <w:bCs/>
          <w:sz w:val="40"/>
          <w:szCs w:val="40"/>
        </w:rPr>
        <w:t>ARCH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Art. 6 bis comma 15 punti 1 e 2 RETTIFIC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NDSKOVSKA MALGORZATA  A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O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8 Alfano I – 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FAGNO MAR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3 C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32"/>
          <w:szCs w:val="32"/>
        </w:rPr>
      </w:pPr>
      <w:r>
        <w:rPr>
          <w:rFonts w:cs="Tahoma-Bold" w:ascii="Tahoma-Bold" w:hAnsi="Tahoma-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32"/>
          <w:szCs w:val="32"/>
        </w:rPr>
        <w:t xml:space="preserve">LABORATORIO MUSICA D’INSIEME  PER  </w:t>
      </w:r>
      <w:r>
        <w:rPr>
          <w:rFonts w:cs="Tahoma-Bold" w:ascii="Tahoma-Bold" w:hAnsi="Tahoma-Bold"/>
          <w:b/>
          <w:bCs/>
          <w:sz w:val="40"/>
          <w:szCs w:val="40"/>
        </w:rPr>
        <w:t>FIAT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OLELLA CARME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3 VALLO + SC. MED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LUCCIO ANTON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10 NOCERA INF. + SC. MED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ANGELIS COSIM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2  EBOLI + SC. MED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CARO ROBER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2 CAMPAGNA + SC. MED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R GIUSEPP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 1 CAVA + SC MEDIA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32"/>
          <w:szCs w:val="32"/>
        </w:rPr>
      </w:pPr>
      <w:r>
        <w:rPr>
          <w:rFonts w:cs="Tahoma-Bold" w:ascii="Tahoma-Bold" w:hAnsi="Tahoma-Bold"/>
          <w:b/>
          <w:bCs/>
          <w:sz w:val="32"/>
          <w:szCs w:val="32"/>
        </w:rPr>
        <w:t>LABORATORIO MUSICA D’INSIEME / MUSICA DA CAMER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i 1 e 2 RETTIFIC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Nom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are nella 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teggi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cedenze</w:t>
            </w:r>
          </w:p>
          <w:p>
            <w:pPr>
              <w:pStyle w:val="Normal"/>
              <w:autoSpaceDE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/>
                <w:b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MESSANO 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J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 AGROPOLI</w:t>
            </w:r>
          </w:p>
        </w:tc>
      </w:tr>
    </w:tbl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Art. 6 bis comma 15 punto 3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6"/>
        <w:gridCol w:w="2364"/>
        <w:gridCol w:w="144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SAPRIO PAO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J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 3 CAVA + SC. MED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MESSANO AN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AJ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-Bold" w:hAnsi="Tahoma-Bold" w:cs="Tahoma-Bold"/>
                <w:bCs/>
                <w:sz w:val="22"/>
                <w:szCs w:val="22"/>
              </w:rPr>
            </w:pPr>
            <w:r>
              <w:rPr>
                <w:rFonts w:cs="Tahoma-Bold" w:ascii="Tahoma-Bold" w:hAnsi="Tahoma-Bold"/>
                <w:bCs/>
                <w:sz w:val="22"/>
                <w:szCs w:val="22"/>
              </w:rPr>
              <w:t>H2 AGROPOLI + SC. MED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ACCANTONAM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CEO MUSICALE ALFANO 1 -SALERNO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  <w:gridCol w:w="142"/>
        <w:gridCol w:w="21"/>
        <w:gridCol w:w="163"/>
      </w:tblGrid>
      <w:tr>
        <w:trPr>
          <w:trHeight w:val="30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SARMONIC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ACCANTONAMENTO POSTO O SPEZZONE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MBO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ACCANTONAMENTO POSTO O SPEZZONE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ACCANTOMANENTI POSTO E SPEZZONE TUTTI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B. MUSICA INSIEME/CAMER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CANTONAMENTO H 4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BASSO :   H 15 + 3 MUS. INS.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VIOLA:  H 12  + H 6 MUS. INS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CHI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SSO TUBA : Accantonamento h 5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DOLINO: Acc. H 15 + h 3 M. 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00"/>
      </w:tblGrid>
      <w:tr>
        <w:trPr>
          <w:trHeight w:val="3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LICEO MUSICALE SAPRI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PA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CCANTONAMENTO POSTO O SPEZZONE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ANOFORT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CCANTOAMENTO POSTO O SPEZZONE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TAR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: ACCANTONAMENTO POSTO O SPEZZONE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OE: ACCANTONAMENTO SPEZZONE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ARPA: Accantonamento  spezzone</w:t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</w:tblGrid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LICEO MUSICALE CAMPAGNA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SSOFO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Accantonamento posto o spezz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OLOGIE MUSICALI: Accantonamento posto o spezz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RIA ANALISI…….Accantonamento spezz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FORTE : ACCANTONAMENTO SPEZZ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O: ACCANTONAMENTO SPEZZ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2"/>
                <w:szCs w:val="32"/>
                <w:u w:val="single"/>
              </w:rPr>
              <w:t>LICEO MUSICALE EBO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TO.: SPEZZONE H 16</w:t>
            </w:r>
          </w:p>
        </w:tc>
      </w:tr>
      <w:tr>
        <w:trPr>
          <w:trHeight w:val="37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146"/>
        <w:gridCol w:w="17"/>
      </w:tblGrid>
      <w:tr>
        <w:trPr>
          <w:trHeight w:val="375" w:hRule="atLeast"/>
        </w:trPr>
        <w:tc>
          <w:tcPr>
            <w:tcW w:w="50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LICEO MUSICALE NOCERA INFERIORE</w:t>
            </w:r>
          </w:p>
        </w:tc>
      </w:tr>
      <w:tr>
        <w:trPr>
          <w:trHeight w:val="300" w:hRule="atLeast"/>
        </w:trPr>
        <w:tc>
          <w:tcPr>
            <w:tcW w:w="49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MBONE:POSTO O SPEZZO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IOLA: Accantonamento  spezzone</w:t>
      </w:r>
    </w:p>
    <w:p>
      <w:pPr>
        <w:pStyle w:val="Normal"/>
        <w:rPr/>
      </w:pPr>
      <w:r>
        <w:rPr/>
        <w:t>TROMBONE:Accantonamento spezzone</w:t>
      </w:r>
    </w:p>
    <w:p>
      <w:pPr>
        <w:pStyle w:val="Normal"/>
        <w:rPr/>
      </w:pPr>
      <w:r>
        <w:rPr/>
      </w:r>
    </w:p>
    <w:tbl>
      <w:tblPr>
        <w:tblW w:w="5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97"/>
        <w:gridCol w:w="146"/>
        <w:gridCol w:w="17"/>
      </w:tblGrid>
      <w:tr>
        <w:trPr>
          <w:trHeight w:val="375" w:hRule="atLeast"/>
        </w:trPr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LICEO MUSICALE VALLO LUCANIA</w:t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SO TUBA:  H 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SPEZZO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SSOFONO: H 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ANOFORTE: SPEZZ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OE: SPEZZ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O: SPEZZ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SSOFONO: SPEZZ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SSO TUBA SPEZZONE 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LICEO MUSICALE AGROPOLI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NO:  SPEZZONE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O: SPEZZONE</w:t>
            </w:r>
          </w:p>
        </w:tc>
        <w:tc>
          <w:tcPr>
            <w:tcW w:w="1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ERCUSSIONI: SPEZZONE</w:t>
      </w:r>
    </w:p>
    <w:p>
      <w:pPr>
        <w:pStyle w:val="Normal"/>
        <w:rPr/>
      </w:pPr>
      <w:r>
        <w:rPr/>
        <w:t>CANTO: SPEZZ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ICEO MUSICALE CAVA</w:t>
      </w:r>
    </w:p>
    <w:p>
      <w:pPr>
        <w:pStyle w:val="Normal"/>
        <w:rPr/>
      </w:pPr>
      <w:r>
        <w:rPr/>
        <w:t>CANTO: ACCANTONAMENTO POSTO O   SPEZ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-Bold" w:hAnsi="Tahoma-Bold" w:eastAsia="Times New Roman" w:cs="Tahoma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-Bold" w:hAnsi="Tahoma-Bold" w:eastAsia="Times New Roman" w:cs="Tahoma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-Bold" w:hAnsi="Tahoma-Bold" w:eastAsia="Times New Roman" w:cs="Tahoma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-Bold" w:hAnsi="Tahoma-Bold" w:eastAsia="Times New Roman" w:cs="Tahoma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-Bold" w:hAnsi="Tahoma-Bold" w:eastAsia="Times New Roman" w:cs="Tahoma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0:00Z</dcterms:created>
  <dc:creator>M.I.U.R.</dc:creator>
  <dc:description/>
  <cp:keywords/>
  <dc:language>en-US</dc:language>
  <cp:lastModifiedBy>Administrator</cp:lastModifiedBy>
  <cp:lastPrinted>2016-10-07T09:10:00Z</cp:lastPrinted>
  <dcterms:modified xsi:type="dcterms:W3CDTF">2016-10-07T07:10:00Z</dcterms:modified>
  <cp:revision>8</cp:revision>
  <dc:subject/>
  <dc:title>Graduatoria Docenti aspiranti all’UTILIZZAZIONE nei LICEI MUSICALI – Anno Scolastico 2013/14</dc:title>
</cp:coreProperties>
</file>