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f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ab/>
        <w:tab/>
      </w:r>
      <w:r>
        <w:rPr/>
        <w:drawing>
          <wp:inline distT="0" distB="0" distL="0" distR="0">
            <wp:extent cx="2428875" cy="12287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ORSA DI STUDIO NAZIONALE – SCUOLA SPORT: GIANCARLO PREDIER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^ Edizione.</w:t>
      </w:r>
    </w:p>
    <w:p>
      <w:pPr>
        <w:pStyle w:val="ListParagraph"/>
        <w:numPr>
          <w:ilvl w:val="0"/>
          <w:numId w:val="1"/>
        </w:numPr>
        <w:bidi w:val="0"/>
        <w:spacing w:lineRule="atLeast" w:line="10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ssociazione “Amici di Giancarlo Predieri”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Federazione Italiana Sport Inverna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Regionale F.I.S.I. – Friuli-Venezia Giul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itato Provinciale  della F.I.S.I. di Pordenon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gione Friuli – Venezia Giuli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omotur S.p.A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mune di Avian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ituiscono un premio annuale nazionale denominato “Borsa di Studio – Scuola Sport: Giancarlo  Predieri” del valore singolo di Euro 775,00, da assegnare a n. 3 Atleti maschi e n. 3 Atleti femmine della categoria Aspiranti, che si siano distinti per merito sia nell’attività agonistica (discipline dello Sci Alpino, Fondo e Biathlon) che nello stud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b/>
        </w:rPr>
        <w:t>REGOLAMENT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ossono partecipare Atleti Aspiranti maschili e femminili, delle discipline dello Sci Alpino (anni di nascita 1994/95) – Fondo (anni di nascita 1993/94) e Biathlon (anni di nascita 1994/95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2) Valutazione di merito: punteggio F.I.S.I.,  acquisito  nella   stagione agonistica 2010/2011 e  vot</w:t>
      </w:r>
      <w:r>
        <w:rPr>
          <w:rFonts w:cs="Times New Roman" w:ascii="Times New Roman" w:hAnsi="Times New Roman"/>
          <w:u w:val="single"/>
        </w:rPr>
        <w:t>a</w:t>
      </w:r>
      <w:r>
        <w:rPr>
          <w:rFonts w:cs="Times New Roman" w:ascii="Times New Roman" w:hAnsi="Times New Roman"/>
        </w:rPr>
        <w:t>zione o giudizio finale anno scolastico 2010/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Ogni Comitato Regionale F.I.S.I. segnalerà alla Associazione “Amici di Giancarlo Predieri”, i          nominativi degli Atleti maschi e femmine con allegata la relativa documentazion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testazione del punteggio FISI e curriculum partecipazione e risultat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attestazione della Scuola o Istituto Scolastico con votazione e giudizio finale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ndirizzo, numero telefonico, e-mail e codice fiscal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Una Commissione costituita da: un rappresentante dell’Associazione “Amici di Giancarlo  Predieri”, da un rappresentante del Comitato Provinciale FISI di Pordenone, della Federazione    Italiana Sport Invernali, del Comitato Regionale FISI Friuli-Venezia Giulia, della Promotur SpA, promotori del premio, da un giornalista sportivo e dall’Ufficio Scolastico Provinciale di Pordenone, si riunirà in Pordenone, presso il C.O.N.I. Provinciale per vagliare tutte le segnalazioni pervenute e proclamare i vincitor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caso di parità di giudizio il voto del Presidente della Commissione, rappresentante  l’Associazione  “Amici di Giancarlo Predieri”, varrà il doppi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La cerimonia di premiazione avrà luogo in Piancavallo  entro il 31.12.201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Le domande dovranno pervenire entro e non oltre il  03.11.2011, alla Associazione  “Amici d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Giancarlo Predieri” c/o Salvadori Elena – Via De Paoli, 25 – 33170 Pordenon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Per informazioni telefonare alla Associazione suddetta – Tel.  e fax 0434/52128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ell. 3471384466 oppure 3383275207, e-mail: vittoriotomasini@hotmail.co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ASSOCIAZIONE AMICI DI GIANCARLO PREDIERI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>Il Presidente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      Elena salvadori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 w:before="0" w:after="0"/>
    </w:pPr>
    <w:rPr>
      <w:rFonts w:ascii="Tahoma" w:hAnsi="Tahoma" w:eastAsia="Arial Unicode MS" w:cs="Tahoma"/>
      <w:color w:val="auto"/>
      <w:kern w:val="2"/>
      <w:sz w:val="16"/>
      <w:szCs w:val="16"/>
      <w:lang w:val="it-IT" w:bidi="ar-SA" w:eastAsia="zh-CN"/>
    </w:rPr>
  </w:style>
  <w:style w:type="paragraph" w:styleId="TextBodyIndent">
    <w:name w:val="Body Text Indent"/>
    <w:pPr>
      <w:widowControl w:val="false"/>
      <w:suppressAutoHyphens w:val="true"/>
      <w:bidi w:val="0"/>
      <w:spacing w:lineRule="atLeast" w:line="100" w:before="0" w:after="0"/>
      <w:ind w:left="283" w:right="0" w:firstLine="708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Arial Unicode MS" w:cs="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11:02:00Z</dcterms:created>
  <dc:creator>Proprietario</dc:creator>
  <dc:description/>
  <cp:keywords/>
  <dc:language>en-US</dc:language>
  <cp:lastModifiedBy>alfredo</cp:lastModifiedBy>
  <dcterms:modified xsi:type="dcterms:W3CDTF">2011-09-23T11:02:00Z</dcterms:modified>
  <cp:revision>2</cp:revision>
  <dc:subject/>
  <dc:title> </dc:title>
</cp:coreProperties>
</file>