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Mod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UR-CONI-PCM-C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</w:t>
      </w:r>
      <w:r>
        <w:rPr>
          <w:rFonts w:cs="Arial" w:ascii="Arial" w:hAnsi="Arial"/>
          <w:b/>
          <w:u w:val="single"/>
        </w:rPr>
        <w:t>“ALFABETIZZAZIONE MOTORIA NELLA SCUOLA PRIMARIA</w:t>
      </w:r>
      <w:r>
        <w:rPr>
          <w:rFonts w:cs="Arial" w:ascii="Arial" w:hAnsi="Arial"/>
          <w:b/>
        </w:rPr>
        <w:t>” 2012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SVOLGERE ATTIVITA’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trassegnare la casella di interesse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ESPERTO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b/>
          <w:sz w:val="36"/>
          <w:szCs w:val="36"/>
        </w:rPr>
        <w:t>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>SUPERVISORE</w:t>
        <w:tab/>
      </w:r>
      <w:r>
        <w:rPr>
          <w:rFonts w:eastAsia="Wingdings" w:cs="Wingdings" w:ascii="Wingdings" w:hAnsi="Wingdings"/>
          <w:b/>
          <w:sz w:val="36"/>
          <w:szCs w:val="36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>RICONFERMA</w:t>
        <w:tab/>
      </w:r>
      <w:r>
        <w:rPr>
          <w:rFonts w:eastAsia="Wingdings" w:cs="Wingdings" w:ascii="Wingdings" w:hAnsi="Wingdings"/>
          <w:b/>
          <w:sz w:val="36"/>
          <w:szCs w:val="36"/>
        </w:rPr>
        <w:t></w:t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(L’ESPERTO INDICHI LA SCUOLA IN CUI HA SVOLTO IL PROGETTO 2011/201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>(La riconferma va richiesta da chi nell’a.s. 2011/2012 ha svolto la funzione di Esperto o Supervisor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NOME.............................................  COGNOME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CODICE FISCALE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LUOGO E DATA DI NASCITA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(domicilio o resid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COMUNE .....................................................PROVINCIA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VIA/PIAZZA ...........................................................N. .......... CAP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8"/>
          <w:szCs w:val="28"/>
        </w:rPr>
        <w:t>TELEFONO..........................CELL. .........................E-MAIL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ITOLI DI STUDIO/ ABILITAZIONI/ SPECIALIZZ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AUREA TRIENN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seguita presso........................................................il......................con punti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AUREA QUADRIENNALE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eguita presso.....................................................il......................con punti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LAUREA SPECIALISTICA IN SCIENZE MOT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eguita presso....................................................il......................con punti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DIPLOMA I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eguita presso....................................................il......................con punti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ABILITAZIONE ALL’INSEGNAMENTO</w:t>
        <w:tab/>
        <w:tab/>
        <w:tab/>
        <w:tab/>
        <w:tab/>
        <w:t>S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PECIALIZZAZIONE PER IL SOSTEGNO</w:t>
        <w:tab/>
        <w:tab/>
        <w:t>S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ONE E COMPROVABILI  COMPETENZE INFORMATICHE </w:t>
        <w:tab/>
        <w:t>S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N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ALTRI TITOLI </w:t>
      </w:r>
      <w:r>
        <w:rPr/>
        <w:t xml:space="preserve">IN </w:t>
      </w:r>
      <w:r>
        <w:rPr>
          <w:rFonts w:cs="Arial" w:ascii="Arial" w:hAnsi="Arial"/>
        </w:rPr>
        <w:t>AMBITO MOTORIO O PEDAGOGICO, CERTIFICAZIONE ECDL O EQUIVALENTI, ECC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</w:rPr>
        <w:t>specificare data, sede di conseguimento e puntegg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PARTECIPAZIONE A CORSI SPECIFICI SULL’EDUCAZIONE MOTORIA NELLA SCUOLA PRIMARIA ORGANIZZATI  D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 Demi;Albertus Extra Bold" w:hAnsi="Berlin Sans FB Demi;Albertus Extra Bold" w:cs="Arial"/>
          <w:sz w:val="28"/>
          <w:szCs w:val="28"/>
          <w:u w:val="single"/>
        </w:rPr>
      </w:pPr>
      <w:r>
        <w:rPr>
          <w:rFonts w:cs="Arial" w:ascii="Berlin Sans FB Demi;Albertus Extra Bold" w:hAnsi="Berlin Sans FB Demi;Albertus Extra Bold"/>
          <w:sz w:val="28"/>
          <w:szCs w:val="28"/>
          <w:u w:val="single"/>
        </w:rPr>
        <w:t>M.I.U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 Demi;Albertus Extra Bold" w:hAnsi="Berlin Sans FB Demi;Albertus Extra Bold" w:cs="Arial"/>
          <w:sz w:val="28"/>
          <w:szCs w:val="28"/>
          <w:u w:val="single"/>
        </w:rPr>
      </w:pPr>
      <w:r>
        <w:rPr>
          <w:rFonts w:cs="Arial" w:ascii="Berlin Sans FB Demi;Albertus Extra Bold" w:hAnsi="Berlin Sans FB Demi;Albertus Extra Bold"/>
          <w:sz w:val="28"/>
          <w:szCs w:val="28"/>
          <w:u w:val="single"/>
        </w:rPr>
        <w:t>C.O.N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erlin Sans FB Demi;Albertus Extra Bold" w:hAnsi="Berlin Sans FB Demi;Albertus Extra Bold" w:cs="Arial"/>
          <w:sz w:val="28"/>
          <w:szCs w:val="28"/>
          <w:u w:val="single"/>
        </w:rPr>
      </w:pPr>
      <w:r>
        <w:rPr>
          <w:rFonts w:cs="Arial" w:ascii="Berlin Sans FB Demi;Albertus Extra Bold" w:hAnsi="Berlin Sans FB Demi;Albertus Extra Bold"/>
          <w:sz w:val="28"/>
          <w:szCs w:val="28"/>
          <w:u w:val="single"/>
        </w:rPr>
        <w:t>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UOGO........................................................................data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ESPERIENZE LAVORATIVE DI CONSULENTE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ENTE /ISTITUZIONE</w:t>
        <w:tab/>
        <w:tab/>
        <w:t xml:space="preserve">               LUOGO</w:t>
        <w:tab/>
        <w:tab/>
        <w:tab/>
        <w:t xml:space="preserve">     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3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.........................................        .......................................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6).........................................        .......................................          ……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ABORAZIONE DI PROGETTI DI ATTIVITA’ MOTORIA PER LA 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 /ISTITUZIONE</w:t>
        <w:tab/>
        <w:tab/>
        <w:t xml:space="preserve">               LUOGO</w:t>
        <w:tab/>
        <w:tab/>
        <w:tab/>
        <w:t xml:space="preserve">     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.........................................        .......................................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.........................................        .......................................          ……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RE ESPERIENZE NELL’AMBITO DELL’ATTIVITA’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 /ISTITUZIONE</w:t>
        <w:tab/>
        <w:tab/>
        <w:t xml:space="preserve">               LUOGO</w:t>
        <w:tab/>
        <w:tab/>
        <w:tab/>
        <w:t xml:space="preserve">     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........................................        .......................................  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.........................................        .......................................          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.........................................        .......................................          …….........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OGO e DAT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..................,    .................</w:t>
        <w:tab/>
        <w:tab/>
        <w:tab/>
        <w:tab/>
        <w:tab/>
        <w:t>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28"/>
          <w:szCs w:val="28"/>
        </w:rPr>
        <w:t>Il/la sottoscritto/a ................................................................. consapevole delle sanzioni di cui all’art.76 del D.P.R. 445/2000,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e quanto riportato nei precedenti QUADRI A, B, C, D, E, e F risponde a ver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e è consapevole che ove richiesto, se non certificato, dovrà dare prova delle buone  competenze trasversali in materia di informatica, pena la revoca dell’incar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- che in caso di conferimento di incarico di prestazione d’opera per l’attività di ............................................. parteciperà al modulo formativo che si svolgerà nei giorni e nella sede che gli saranno comunicati e presenterà (</w:t>
      </w:r>
      <w:r>
        <w:rPr>
          <w:rFonts w:cs="Arial" w:ascii="Arial" w:hAnsi="Arial"/>
          <w:b/>
          <w:sz w:val="28"/>
          <w:szCs w:val="28"/>
        </w:rPr>
        <w:t>alla scuola a cui sarà affidato se Esperto e al CR CONI Campania se Supervisore),</w:t>
      </w:r>
      <w:r>
        <w:rPr>
          <w:rFonts w:cs="Arial" w:ascii="Arial" w:hAnsi="Arial"/>
          <w:sz w:val="28"/>
          <w:szCs w:val="28"/>
        </w:rPr>
        <w:t xml:space="preserve"> la certificazione in originale comprovante il possesso dei titoli dichiar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- dichiara inoltre, di aver presentato domanda esclusivamente per la </w:t>
      </w:r>
      <w:r>
        <w:rPr>
          <w:rFonts w:cs="Arial" w:ascii="Arial" w:hAnsi="Arial"/>
          <w:b/>
          <w:sz w:val="28"/>
          <w:szCs w:val="28"/>
        </w:rPr>
        <w:t xml:space="preserve">Regione Campania, </w:t>
      </w:r>
      <w:r>
        <w:rPr>
          <w:rFonts w:cs="Arial" w:ascii="Arial" w:hAnsi="Arial"/>
          <w:sz w:val="28"/>
          <w:szCs w:val="28"/>
        </w:rPr>
        <w:t>per la Provincia di _________________; ed intende (solo se Esperto), preferibilmente prestare la propria opera nel Comune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   LUOGO  e  DATA</w:t>
        <w:tab/>
        <w:tab/>
        <w:tab/>
        <w:tab/>
        <w:tab/>
        <w:tab/>
        <w:tab/>
        <w:t xml:space="preserve">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..................,  ..................</w:t>
        <w:tab/>
        <w:tab/>
        <w:tab/>
        <w:tab/>
        <w:tab/>
        <w:t>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ZAZIONE  AL  TRATTAMENTO  DEI  DA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_____________________ autorizza l’Amministrazione al trattamento dei dati personali nelle forme e nei limiti previsti dalla normativa vig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LUOGO e DATA</w:t>
        <w:tab/>
        <w:tab/>
        <w:tab/>
        <w:tab/>
        <w:tab/>
        <w:tab/>
        <w:t xml:space="preserve">       FI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,     ................</w:t>
        <w:tab/>
        <w:tab/>
        <w:tab/>
        <w:t xml:space="preserve">     </w:t>
        <w:tab/>
        <w:tab/>
        <w:t xml:space="preserve">          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altName w:val="Albertus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6:00Z</dcterms:created>
  <dc:creator>M.I.U.R.</dc:creator>
  <dc:description/>
  <cp:keywords/>
  <dc:language>en-US</dc:language>
  <cp:lastModifiedBy>ed</cp:lastModifiedBy>
  <cp:lastPrinted>2012-12-02T18:21:00Z</cp:lastPrinted>
  <dcterms:modified xsi:type="dcterms:W3CDTF">2012-12-03T18:14:00Z</dcterms:modified>
  <cp:revision>8</cp:revision>
  <dc:subject/>
  <dc:title> </dc:title>
</cp:coreProperties>
</file>