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20"/>
          <w:szCs w:val="20"/>
        </w:rPr>
        <w:t>FAC SIMIL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t. n. _______ </w:t>
        <w:tab/>
        <w:tab/>
        <w:tab/>
        <w:tab/>
        <w:tab/>
        <w:tab/>
        <w:tab/>
        <w:tab/>
        <w:tab/>
        <w:t>del __/__/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no scolastico 2012/2013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ZIONE DEL DIRIGENTE SCOLASTIC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stituzione Scolastica 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l fine di poter utilizzare, nei tempi e nei modi concordati il giorno 9 gennaio us, l’impianto/gli impianti di seguito indicat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dio Vestut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scina Nicodem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scina Arbostell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ianto polivalente San Matteo/Campi da tenni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scina Vital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i da tennis Torrio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De Gasper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si dichiara che: 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 attività sportive scolastiche e la preparazione alle varie fasi dei Giochi Sportivi Studenteschi da praticare presso gli impianti richiesti sono parte integrante dell’offerta formativa e coperte da regolare polizza assicurativa;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docenti accompagnatori utilizzeranno gli impianti concessi nel pieno rispetto dei Regolamenti comunali;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esonera l’Amministrazione comunale, l’Ufficio XV – Ambito territoriale di Salerno e l’Ufficio Educazione Fisica da ogni responsabilità relativamente ad eventuali infortuni derivanti dalla pratica delle attività sportive e a possibili danni causati agli impianti concessi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le attività presso lo Stadio Vestuti, i docenti accompagnatori progetteranno le attività in modo da garantire un’equa e condivisa suddivisione degli spazi e delle attrezzatur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ind w:left="63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 Scolastic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</w:t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erBodoni BT">
    <w:altName w:val="ITC Bookman Demi"/>
    <w:charset w:val="00"/>
    <w:family w:val="roman"/>
    <w:pitch w:val="variable"/>
  </w:font>
  <w:font w:name="GoudyHandtooled B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untoelenco"/>
      <w:rPr>
        <w:rFonts w:ascii="Verdana" w:hAnsi="Verdana" w:eastAsia="Verdana" w:cs="Verdana"/>
        <w:sz w:val="14"/>
        <w:szCs w:val="14"/>
      </w:rPr>
    </w:pPr>
    <w:r>
      <w:rPr>
        <w:rFonts w:eastAsia="Verdana" w:cs="Verdana" w:ascii="Verdana" w:hAnsi="Verdana"/>
        <w:sz w:val="14"/>
        <w:szCs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rFonts w:ascii="PosterBodoni BT;ITC Bookman Demi" w:hAnsi="PosterBodoni BT;ITC Bookman Demi" w:cs="PosterBodoni BT;ITC Bookman Demi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GoudyHandtooled BT;Courier New" w:hAnsi="GoudyHandtooled BT;Courier New" w:cs="GoudyHandtooled BT;Courier New"/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Arial"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/>
    <w:rPr>
      <w:b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French Script MT" w:hAnsi="French Script MT" w:cs="French Script MT"/>
      <w:b/>
      <w:i/>
      <w:sz w:val="32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18:00Z</dcterms:created>
  <dc:creator>alfio</dc:creator>
  <dc:description/>
  <cp:keywords/>
  <dc:language>en-US</dc:language>
  <cp:lastModifiedBy>ed</cp:lastModifiedBy>
  <cp:lastPrinted>2013-01-09T12:51:00Z</cp:lastPrinted>
  <dcterms:modified xsi:type="dcterms:W3CDTF">2013-01-14T11:45:00Z</dcterms:modified>
  <cp:revision>5</cp:revision>
  <dc:subject/>
  <dc:title> </dc:title>
</cp:coreProperties>
</file>