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egato n. </w:t>
      </w:r>
      <w:r>
        <w:rPr>
          <w:rFonts w:cs="Arial" w:ascii="Arial" w:hAnsi="Arial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caps/>
        </w:rPr>
        <w:t xml:space="preserve">GIOCHI SPORTIVI STUDENTESCHI 2011/2012 </w:t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caps/>
        </w:rPr>
        <w:t>ELENCO PARTECIPANTI  ALL’INCONTRO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A SCUOLA/ISTITUTO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TA DELL’EVENTO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SE  REGIONALE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4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lamano Maschi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CENTE ACCOMPAGNATORE ____________________________________________ </w:t>
      </w:r>
    </w:p>
    <w:tbl>
      <w:tblPr>
        <w:tblW w:w="96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"/>
        <w:gridCol w:w="6600"/>
        <w:gridCol w:w="2520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gli alunni/e sopra riportati sono tutti iscritti e frequentanti la scuola; sono in possesso di certificazione medica prevista dal D.M. 28.02.83 e di assicurazione contro gli infortun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---------------------------------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2:00Z</dcterms:created>
  <dc:creator>M.I.U.R.</dc:creator>
  <dc:description/>
  <cp:keywords/>
  <dc:language>en-US</dc:language>
  <cp:lastModifiedBy>alfredo</cp:lastModifiedBy>
  <cp:lastPrinted>2012-05-08T10:18:00Z</cp:lastPrinted>
  <dcterms:modified xsi:type="dcterms:W3CDTF">2012-05-08T11:22:00Z</dcterms:modified>
  <cp:revision>2</cp:revision>
  <dc:subject/>
  <dc:title>Allegato n</dc:title>
</cp:coreProperties>
</file>