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 ISCRIZIONE  CORSO  DI  AGGIORNAMEN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LLAPUGN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11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 n.______                                                                                    dat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ll’ Ufficio Educazione Fisica e Sportiva</w:t>
      </w:r>
    </w:p>
    <w:p>
      <w:pPr>
        <w:pStyle w:val="Normal"/>
        <w:jc w:val="right"/>
        <w:rPr/>
      </w:pPr>
      <w:r>
        <w:rPr/>
        <w:t>A.T.P. XV – SALER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e-mail: </w:t>
      </w:r>
      <w:r>
        <w:rPr/>
        <w:t xml:space="preserve">  </w:t>
      </w:r>
      <w:hyperlink r:id="rId2">
        <w:r>
          <w:rPr>
            <w:rStyle w:val="InternetLink"/>
          </w:rPr>
          <w:t>edfisica@csasale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I… sottoscritto/a prof. ____________________________, nato/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 ________________________, tel./cell. _______________ e_mail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di  Educazione Fisica/sostegno area motoria, con nomina a tempo indetermin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 la Scuola /Istituto _________________ , Comune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 corso di aggiornamento  di </w:t>
      </w:r>
      <w:r>
        <w:rPr>
          <w:b/>
        </w:rPr>
        <w:t>pallapugno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IL DOCENTE  </w:t>
        <w:tab/>
        <w:tab/>
        <w:tab/>
        <w:tab/>
        <w:tab/>
        <w:tab/>
        <w:tab/>
        <w:t xml:space="preserve">                              ______________________      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l concedere nulla os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Docente su indicato  è in servizio presso questo Istituto e svolge le ore complementari di avviamento alla pratica sportiva con adesione ai G.S.S. 2011\12-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rFonts w:eastAsia="Arial"/>
        </w:rPr>
        <w:t xml:space="preserve">            </w:t>
      </w:r>
      <w:r>
        <w:rPr/>
        <w:t>IL DIRIGENTE SCOLASTIC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@csasale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2:00Z</dcterms:created>
  <dc:creator>alfredo</dc:creator>
  <dc:description/>
  <cp:keywords/>
  <dc:language>en-US</dc:language>
  <cp:lastModifiedBy>alfredo</cp:lastModifiedBy>
  <dcterms:modified xsi:type="dcterms:W3CDTF">2012-02-14T06:33:00Z</dcterms:modified>
  <cp:revision>1</cp:revision>
  <dc:subject/>
  <dc:title>SCHEDA  ISCRIZIONE  CORSO  DI  AGGIORNAMENTI </dc:title>
</cp:coreProperties>
</file>