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6420/EF 1198                                                                                            Avellino, 10 maggio 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i Dirigenti degli UU.SS.TT.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-BN-SA-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ordinatori di Educazione Fisica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-BN-SA-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CR CONI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CR FIT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CONI – Comitato Provinciale di Avel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MERCOGLI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ceo “Imbriani” Avelli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MANIFESTAZIONE REGIONALE di TENNIS di 1° e 2° grado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iochi Sportivi Studenteschi 2011/12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VELLINO 22 maggio 2012</w:t>
      </w:r>
    </w:p>
    <w:p>
      <w:pPr>
        <w:pStyle w:val="Normal"/>
        <w:jc w:val="both"/>
        <w:rPr/>
      </w:pPr>
      <w:r>
        <w:rPr>
          <w:sz w:val="20"/>
          <w:szCs w:val="20"/>
        </w:rPr>
        <w:t>Si trasmettono le norme di partecipazione ed i calendari gara relativi alla manifestazione in oggetto, indetta dalla Commissione Organizzatrice provinciale di Avellino, d’intesa con il Comitato Regionale e provinciale della Federazione Italiana Tennis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SEDE di SVOLGIMENTO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22 maggio 2012 ore 9.00</w:t>
        <w:tab/>
        <w:t xml:space="preserve"> </w:t>
      </w:r>
      <w:r>
        <w:rPr>
          <w:sz w:val="20"/>
          <w:szCs w:val="20"/>
        </w:rPr>
        <w:t>presso gli impianti sportivi Country Sport Avellino – zona Picarelli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el. 0825 39641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 SQUADRA II CICLO</w:t>
      </w:r>
    </w:p>
    <w:p>
      <w:pPr>
        <w:pStyle w:val="Normal"/>
        <w:jc w:val="both"/>
        <w:rPr/>
      </w:pPr>
      <w:r>
        <w:rPr>
          <w:sz w:val="20"/>
          <w:szCs w:val="20"/>
        </w:rPr>
        <w:t>La manifestazione si esplica attraverso un campionato a squadre in rappresentanza dell’Istituzione Scolastica e per il Campionato a squadra le gare previste sono 2 incontri di singololare e un doppio (solo categ. Allievi/e) nati 1995-96-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nifestazione si esplica, inoltre, attraverso tornei individuali suddivisi per categoria M/F (solo alliev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ppresentativa di istituto a squadra (M.le F.le) è così compost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</w:t>
        <w:tab/>
      </w:r>
      <w:r>
        <w:rPr>
          <w:sz w:val="20"/>
          <w:szCs w:val="20"/>
        </w:rPr>
        <w:t>1 maschio 1° singolarista</w:t>
        <w:tab/>
        <w:t xml:space="preserve">1 maschio 2° singolarista </w:t>
        <w:tab/>
        <w:t>1 maschio dopp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</w:t>
        <w:tab/>
      </w:r>
      <w:r>
        <w:rPr>
          <w:sz w:val="20"/>
          <w:szCs w:val="20"/>
        </w:rPr>
        <w:t>1 femmina 1° singolarista</w:t>
        <w:tab/>
        <w:t xml:space="preserve">1 femmina 2° singolarista </w:t>
        <w:tab/>
        <w:t>1 femminista doppista</w:t>
      </w:r>
    </w:p>
    <w:p>
      <w:pPr>
        <w:pStyle w:val="Normal"/>
        <w:jc w:val="both"/>
        <w:rPr/>
      </w:pPr>
      <w:r>
        <w:rPr>
          <w:sz w:val="20"/>
          <w:szCs w:val="20"/>
        </w:rPr>
        <w:t>E’ prevista, inoltre, la partecipazione a titolo individuale con tabelloni differenziati per le categorie suindic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E DI B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gono le regole del tennis – per quanto non previsto si rimanda al regolamento F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disputeranno 2 set al meglio dei 4 games con tie breck sul 4 pari; “no advantage”, sul punteggio di un set pari, si disputerà il tie breck (7 punt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campionato a squadre, vince l’incontro la rappresentativa che si aggiudica 2 gare sulle 3 previ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iscrizioni vanno effettuate sugli allegati modelli ed inviate via mail: </w:t>
      </w:r>
      <w:hyperlink r:id="rId2">
        <w:r>
          <w:rPr>
            <w:rStyle w:val="InternetLink"/>
            <w:sz w:val="20"/>
            <w:szCs w:val="20"/>
          </w:rPr>
          <w:t>giacobbegeppino@gmail.com</w:t>
        </w:r>
      </w:hyperlink>
      <w:r>
        <w:rPr>
          <w:sz w:val="20"/>
          <w:szCs w:val="20"/>
        </w:rPr>
        <w:t xml:space="preserve"> o </w:t>
      </w:r>
      <w:hyperlink r:id="rId3">
        <w:r>
          <w:rPr>
            <w:rStyle w:val="InternetLink"/>
            <w:sz w:val="20"/>
            <w:szCs w:val="20"/>
          </w:rPr>
          <w:t>giuseppe.giacobbe.av.@istruzione.it</w:t>
        </w:r>
      </w:hyperlink>
      <w:r>
        <w:rPr>
          <w:sz w:val="20"/>
          <w:szCs w:val="20"/>
        </w:rPr>
        <w:t xml:space="preserve"> fax 0825 793107 entro e non oltre il 17 maggio 20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 SQUADRA I CIC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ppresentativa di istituto è composta da 3 alunni/e di cui almeno uno/a di 1^ media.</w:t>
      </w:r>
    </w:p>
    <w:p>
      <w:pPr>
        <w:pStyle w:val="Normal"/>
        <w:jc w:val="both"/>
        <w:rPr/>
      </w:pPr>
      <w:r>
        <w:rPr>
          <w:sz w:val="20"/>
          <w:szCs w:val="20"/>
        </w:rPr>
        <w:t>Le gare previste per il Campionato a squadra sono 3 incontri di singolare e il dop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 tornei a squadra si disputeranno 2 set al meglio dei 4 games con tie breck sul 4 pari, no advantage, sul punteggio di un set pari, si disputano tie breck (7 punti).</w:t>
      </w:r>
    </w:p>
    <w:p>
      <w:pPr>
        <w:pStyle w:val="Normal"/>
        <w:jc w:val="both"/>
        <w:rPr/>
      </w:pPr>
      <w:r>
        <w:rPr>
          <w:sz w:val="20"/>
          <w:szCs w:val="20"/>
        </w:rPr>
        <w:t>Negli incontri a squadra, in caso di parità si aggiudicherà l’incontro la squadra che avrà una migliore differenza games, in caso di ulteriore parità si procederà ad un doppio spareg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partecipante ha l’obbligo di presentare un valido documento di riconoscimento (anche certificazione scuol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anto non previsto si rimanda ai regolamenti F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Il Coordinatore EF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f.to Giacobb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Timbro lineare della Scu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_________                                                                                             dat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SCRIZIONE ATLETI FASE REGIONALE DI TEN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tegoria</w:t>
        <w:tab/>
        <w:t>ALLIEVI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ALLIEVE              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GNOME e NOME</w:t>
        <w:tab/>
        <w:tab/>
        <w:tab/>
        <w:tab/>
        <w:t>Data di nasc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SINGOLARIST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SINGOLARIST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PPISTA</w:t>
        <w:tab/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ALIST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IMBRO TOND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Timbro lineare della Scu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_________                                                                                             dat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IOCHI SPORTIVI STUDENTESCHI 2011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SCRIZIONE ATLETI FASE REGIONALE DI TEN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DEL I CIC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UOLA/ISTITUTO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COMUNE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ENTE ACCOMPAGNATORE _____________________________________CEL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tegoria</w:t>
        <w:tab/>
        <w:t>MASCHILE</w:t>
        <w:tab/>
      </w:r>
      <w:r>
        <w:rPr>
          <w:sz w:val="40"/>
          <w:szCs w:val="40"/>
        </w:rPr>
        <w:t>□</w:t>
      </w:r>
      <w:r>
        <w:rPr>
          <w:sz w:val="22"/>
          <w:szCs w:val="22"/>
        </w:rPr>
        <w:tab/>
        <w:t xml:space="preserve">Categoria </w:t>
        <w:tab/>
        <w:t xml:space="preserve">FEMMINILE             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GNOME e NOME</w:t>
        <w:tab/>
        <w:tab/>
        <w:tab/>
        <w:tab/>
        <w:t>Data di nasc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SINGOLARIST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SINGOLARIST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PISTA</w:t>
        <w:tab/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^ MEDIA</w:t>
        <w:tab/>
        <w:t>_____________________________________</w:t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IMBRO TOND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;Bradley Hand ITC" w:hAnsi="Lucida Calligraphy;Bradley Hand ITC" w:cs="Lucida Calligraphy;Bradley Hand ITC"/>
        <w:sz w:val="22"/>
        <w:szCs w:val="22"/>
      </w:rPr>
    </w:pPr>
    <w:r>
      <w:rPr>
        <w:rFonts w:cs="Lucida Calligraphy;Bradley Hand ITC" w:ascii="Lucida Calligraphy;Bradley Hand ITC" w:hAnsi="Lucida Calligraphy;Bradley Hand ITC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;Bradley Hand ITC" w:hAnsi="Lucida Calligraphy;Bradley Hand ITC" w:cs="Lucida Calligraphy;Bradley Hand ITC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;Bradley Hand ITC" w:hAnsi="Lucida Calligraphy;Bradley Hand ITC" w:cs="Lucida Calligraphy;Bradley Hand ITC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obbegeppino@gmail.com" TargetMode="External"/><Relationship Id="rId3" Type="http://schemas.openxmlformats.org/officeDocument/2006/relationships/hyperlink" Target="mailto:giuseppe.giacobbe.av.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0:00Z</dcterms:created>
  <dc:creator>M.I.U.R.</dc:creator>
  <dc:description/>
  <cp:keywords/>
  <dc:language>en-US</dc:language>
  <cp:lastModifiedBy>alfredo</cp:lastModifiedBy>
  <cp:lastPrinted>2012-05-11T10:07:00Z</cp:lastPrinted>
  <dcterms:modified xsi:type="dcterms:W3CDTF">2012-05-11T08:40:00Z</dcterms:modified>
  <cp:revision>2</cp:revision>
  <dc:subject/>
  <dc:title>Prot</dc:title>
</cp:coreProperties>
</file>