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</w:rPr>
        <w:t>U.S.P.- SA                          M.P.I.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1"/>
        <w:rPr>
          <w:b w:val="false"/>
          <w:b w:val="false"/>
          <w:sz w:val="32"/>
          <w:lang w:val="it-IT"/>
        </w:rPr>
      </w:pPr>
      <w:r>
        <w:rPr>
          <w:lang w:val="it-IT"/>
        </w:rPr>
        <w:t>GIOCHI SPORTIVI STUDENTESCHI</w:t>
      </w:r>
    </w:p>
    <w:p>
      <w:pPr>
        <w:pStyle w:val="Heading2"/>
        <w:rPr/>
      </w:pPr>
      <w:r>
        <w:rPr/>
        <w:t>RAPPRESENTATIVA DI ATLETICA LEGGERA SU PIS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TG.   ALLIEV 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170180</wp:posOffset>
                </wp:positionV>
                <wp:extent cx="4457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13.4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 xml:space="preserve">NOME ISTITUT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4457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4457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INDIRIZZO</w:t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4457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/>
      </w:pPr>
      <w:r>
        <w:rPr/>
        <w:t>ACCOMPAGNATO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arcia solo a titolo individu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280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4412"/>
                              <w:gridCol w:w="706"/>
                              <w:gridCol w:w="707"/>
                              <w:gridCol w:w="567"/>
                              <w:gridCol w:w="27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2.1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4412"/>
                        <w:gridCol w:w="706"/>
                        <w:gridCol w:w="707"/>
                        <w:gridCol w:w="567"/>
                        <w:gridCol w:w="27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GNOME  e  NOM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4280"/>
        <w:gridCol w:w="684"/>
        <w:gridCol w:w="683"/>
        <w:gridCol w:w="549"/>
        <w:gridCol w:w="2708"/>
      </w:tblGrid>
      <w:tr>
        <w:trPr>
          <w:trHeight w:val="5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m.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100/110H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404"/>
        <w:gridCol w:w="699"/>
        <w:gridCol w:w="698"/>
        <w:gridCol w:w="560"/>
        <w:gridCol w:w="2784"/>
      </w:tblGrid>
      <w:tr>
        <w:trPr>
          <w:trHeight w:val="5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m.4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403"/>
        <w:gridCol w:w="699"/>
        <w:gridCol w:w="698"/>
        <w:gridCol w:w="560"/>
        <w:gridCol w:w="2784"/>
      </w:tblGrid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.1000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>alto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g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c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s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x100</w:t>
            </w:r>
          </w:p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ata_______________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</w:t>
      </w:r>
      <w:r>
        <w:rPr>
          <w:sz w:val="28"/>
        </w:rPr>
        <w:t xml:space="preserve">Timbro                              </w:t>
      </w:r>
      <w:r>
        <w:rPr>
          <w:b/>
          <w:sz w:val="28"/>
        </w:rPr>
        <w:t>firma  del Dirigente scolast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.S.P.- SA                          M.P.I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IOCHI SPORTIVI STUDENTESCH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APPRESENTATIVA DI ATLETICA LEGGERA SU PI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TG.   CADETT 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7525</wp:posOffset>
                </wp:positionH>
                <wp:positionV relativeFrom="paragraph">
                  <wp:posOffset>170180</wp:posOffset>
                </wp:positionV>
                <wp:extent cx="4457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13.4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ISTITUT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4457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445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NDIRIZZO</w:t>
      </w:r>
    </w:p>
    <w:p>
      <w:pPr>
        <w:pStyle w:val="Normale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4457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  <w:t>ACCOMPAGN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arcia solo a titolo individu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2806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4412"/>
                              <w:gridCol w:w="704"/>
                              <w:gridCol w:w="705"/>
                              <w:gridCol w:w="565"/>
                              <w:gridCol w:w="277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2.1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4412"/>
                        <w:gridCol w:w="704"/>
                        <w:gridCol w:w="705"/>
                        <w:gridCol w:w="565"/>
                        <w:gridCol w:w="277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 e  NOM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404"/>
        <w:gridCol w:w="699"/>
        <w:gridCol w:w="698"/>
        <w:gridCol w:w="560"/>
        <w:gridCol w:w="2784"/>
      </w:tblGrid>
      <w:tr>
        <w:trPr>
          <w:trHeight w:val="5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8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80H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403"/>
        <w:gridCol w:w="699"/>
        <w:gridCol w:w="698"/>
        <w:gridCol w:w="560"/>
        <w:gridCol w:w="2784"/>
      </w:tblGrid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1000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vortex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</w:rPr>
        <w:t>Data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Timbro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firma  del Dirigente scolastico</w:t>
      </w:r>
    </w:p>
    <w:p>
      <w:pPr>
        <w:pStyle w:val="Default"/>
        <w:spacing w:lineRule="atLeast" w:line="243"/>
        <w:ind w:right="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.S.P.- SA                          M.P.I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IOCHI SPORTIVI STUDENTESCH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APPRESENTATIVA DI ATLETICA LEGGERA SU PIST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TG.   RAGAZZI 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170180</wp:posOffset>
                </wp:positionV>
                <wp:extent cx="4457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13.4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ISTITUT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4457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4457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NDIRIZZO</w:t>
      </w:r>
    </w:p>
    <w:p>
      <w:pPr>
        <w:pStyle w:val="Normale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4457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  <w:t>ACCOMPAGN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arcia solo a titolo individu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2806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4412"/>
                              <w:gridCol w:w="704"/>
                              <w:gridCol w:w="705"/>
                              <w:gridCol w:w="565"/>
                              <w:gridCol w:w="277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2.1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4412"/>
                        <w:gridCol w:w="704"/>
                        <w:gridCol w:w="705"/>
                        <w:gridCol w:w="565"/>
                        <w:gridCol w:w="277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 e  NOM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4407"/>
        <w:gridCol w:w="699"/>
        <w:gridCol w:w="698"/>
        <w:gridCol w:w="560"/>
        <w:gridCol w:w="2786"/>
      </w:tblGrid>
      <w:tr>
        <w:trPr>
          <w:trHeight w:val="5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403"/>
        <w:gridCol w:w="699"/>
        <w:gridCol w:w="698"/>
        <w:gridCol w:w="560"/>
        <w:gridCol w:w="2784"/>
      </w:tblGrid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600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m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</w:rPr>
        <w:t>Data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Timbro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firma  del Dirigente scolastico</w:t>
      </w:r>
    </w:p>
    <w:p>
      <w:pPr>
        <w:pStyle w:val="Default"/>
        <w:spacing w:lineRule="atLeast" w:line="243"/>
        <w:ind w:right="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2:00Z</dcterms:created>
  <dc:creator>acer_alfredo</dc:creator>
  <dc:description/>
  <cp:keywords/>
  <dc:language>en-US</dc:language>
  <cp:lastModifiedBy>alfredo</cp:lastModifiedBy>
  <cp:lastPrinted>2012-03-20T11:20:00Z</cp:lastPrinted>
  <dcterms:modified xsi:type="dcterms:W3CDTF">2012-03-21T11:52:00Z</dcterms:modified>
  <cp:revision>2</cp:revision>
  <dc:subject/>
  <dc:title>U</dc:title>
</cp:coreProperties>
</file>