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t. n. 6420/EF 1202                                                                                                        Avellino, 14 maggio 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Dirigenti UU.SS.TT. della CAMPANIA</w:t>
      </w:r>
    </w:p>
    <w:p>
      <w:pPr>
        <w:pStyle w:val="Normal"/>
        <w:jc w:val="right"/>
        <w:rPr/>
      </w:pPr>
      <w:r>
        <w:rPr>
          <w:sz w:val="20"/>
          <w:szCs w:val="20"/>
        </w:rPr>
        <w:t>Ai Coordinatori di E.F. di NA-BN-SA-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residente CR CONI della CAMPAN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 Presidente CONI – Comitato Provinciale di Avelli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residente CR FIGC della CAMPA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residente dell’AIA – Sezione di Avelli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Dirigenti Scolastici delle Scuole di 1° e 2° gra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Qualificate alle FASI REGIONALI di Calcio a 5 M-F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Oggetto</w:t>
        <w:tab/>
        <w:t xml:space="preserve">NORME e CALENDARIO </w:t>
      </w:r>
    </w:p>
    <w:p>
      <w:pPr>
        <w:pStyle w:val="Normal"/>
        <w:ind w:left="1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E REGIONALI di Calcio a 5 M-F di 1° e 2° grado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iochi Sportivi Studenteschi 2011/12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VELLINO 21 MAGGIO 2012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>Facendo seguito alla nostra nota prot. n. 6420/EF 1180 del 3 maggio 2012, si trasmettono le norme di partecipazione ed i modelli di iscrizione alla Fase di cui all’oggetto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OMPOSIZIONE SQUADR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quadre composte da 10 giocatori/trici d cui quattro scendono in campo ed uno in porta. Tutti i componenti la squadra devono obbligatoriamente essere iscritti a referto (elenco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CICLO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MPI DI GIOC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 tempi da sei minuti. Tra il II ed il III tempo 10 minuti di intervallo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REGOLE DI BAS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a nel 1° e nel 2° tempo di gioco non sono ammesse sostituzioni se non in caso di infortuni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ll’inizio del 2° tempo il direttore di gara dovrà verificare che tutti gli atleti/e di riserva siano immesse per disputare il 2° tempo di gioco per inter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el 3° e 4° tempo di gioco sono ammessi i cambi liber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hi esce può rientrare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Fatti salvi i casi di infortunio, alla fine dell’incontro tutti i giocatori devono aver giocato </w:t>
      </w:r>
      <w:r>
        <w:rPr>
          <w:sz w:val="19"/>
          <w:szCs w:val="19"/>
          <w:u w:val="single"/>
        </w:rPr>
        <w:t>almeno un tempo,</w:t>
      </w:r>
      <w:r>
        <w:rPr>
          <w:sz w:val="19"/>
          <w:szCs w:val="19"/>
        </w:rPr>
        <w:t xml:space="preserve"> in caso contrario la partita verrà data pers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 due squadre hanno la possibilità di richiedere un minuto di time-aut per ogni tempo di gioc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’ obbligatorio l’uso dei parastinchi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IDENTIFICAZIONE GIOCATOR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’identificazione dei giocatori dovrà avvenire previa presentazione di un elenco dei giocatori a firma del Dirigente Scolastico (che si allega), con i relativi documenti di riconoscimento come da regolamento dei GSS 2011/201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a squadra dovrà essere accompagnata esclusivamente da personale direttivo o docente di Educazione Fisica appartenenti alla Scuola che ne assume tutte le responsabilità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CICLO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MPI DI GIOC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alcio a 5 Maschile: 2 tempi da 13 minuti con intervallo di 10 minut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alcio a 5 Femminile: 2 tempi da 9 minuti con intervallo di 6 minuti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REGOLE DI BAS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ono ammessi cambi liberi. Chi esce dal campo può rientrare. Non esiste la regola del fuori gioc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e due squadre hanno la possibilità di richiedere un minuto di time-aut per ogni tempo di gioco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’ obbligatorio l’uso dei parastinchi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IDENTIFICAZIONE GIOCATOR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ovrà avvenire previa presentazione di un elenco a firma del Dirigente Scolastico, con i relativi documenti di riconosciment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a squadra dovrà essere accompagnata esclusivamente da personale Direttivo p docente di Educazione Fisica appartenente alla Scuol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Il Coordinatore EF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.to Giacob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E REGIONALE CALCIO a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CHI SPORTIVI STUDENTESCHI 2011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DEL I CIC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t. n. ___________                                                                                         data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/ISTITUTO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ENTE ACCOMPAGNATORE _____________________________________CEL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2"/>
          <w:szCs w:val="22"/>
        </w:rPr>
        <w:t>Categoria</w:t>
        <w:tab/>
        <w:t>MASCHILE</w:t>
        <w:tab/>
      </w:r>
      <w:r>
        <w:rPr>
          <w:sz w:val="40"/>
          <w:szCs w:val="40"/>
        </w:rPr>
        <w:t>□</w:t>
      </w:r>
      <w:r>
        <w:rPr>
          <w:sz w:val="22"/>
          <w:szCs w:val="22"/>
        </w:rPr>
        <w:tab/>
        <w:t xml:space="preserve">Categoria </w:t>
        <w:tab/>
        <w:t xml:space="preserve">FEMMINILE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78"/>
        <w:gridCol w:w="1842"/>
        <w:gridCol w:w="30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NASC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RICONOSC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TTESTA che i sopraelencati alunni sono regolarmente iscritti e frequentanti questa Scuola, presso cui sono depositati i relativi certificati medici di idoneità alla pratica sportiva non agon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MBRO TONDO SCUOLA</w:t>
        <w:tab/>
        <w:tab/>
        <w:tab/>
        <w:tab/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LO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E REGIONALE CALCIO a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CHI SPORTIVI STUDENTESCHI 2011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DEL II CIC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t. n. ___________                                                                                         data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/ISTITUTO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ACCOMPAGNATORE _____________________________________CEL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2"/>
          <w:szCs w:val="22"/>
        </w:rPr>
        <w:t>Categoria</w:t>
        <w:tab/>
        <w:t>ALLIEVI</w:t>
        <w:tab/>
      </w:r>
      <w:r>
        <w:rPr>
          <w:sz w:val="40"/>
          <w:szCs w:val="40"/>
        </w:rPr>
        <w:t>□</w:t>
      </w:r>
      <w:r>
        <w:rPr>
          <w:sz w:val="22"/>
          <w:szCs w:val="22"/>
        </w:rPr>
        <w:tab/>
        <w:t xml:space="preserve">Categoria </w:t>
        <w:tab/>
        <w:t xml:space="preserve">ALLIEVE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78"/>
        <w:gridCol w:w="1842"/>
        <w:gridCol w:w="30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NASC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RICONOSC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ATTESTA che i sopraelencati alunni sono regolarmente iscritti e frequentanti questa Scuola, presso cui sono depositati i relativi certificati medici di idoneità alla pratica sportiva non agon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MBRO TONDO SCUOLA</w:t>
        <w:tab/>
        <w:tab/>
        <w:tab/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;Arabic Typesetting" w:hAnsi="Lucida Calligraphy;Arabic Typesetting" w:cs="Lucida Calligraphy;Arabic Typesetting"/>
        <w:sz w:val="22"/>
        <w:szCs w:val="22"/>
      </w:rPr>
    </w:pPr>
    <w:r>
      <w:rPr>
        <w:rFonts w:cs="Lucida Calligraphy;Arabic Typesetting" w:ascii="Lucida Calligraphy;Arabic Typesetting" w:hAnsi="Lucida Calligraphy;Arabic Typesetting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;Arabic Typesetting" w:hAnsi="Lucida Calligraphy;Arabic Typesetting" w:cs="Lucida Calligraphy;Arabic Typesetting"/>
      </w:rPr>
    </w:pPr>
    <w:r>
      <w:rPr>
        <w:rFonts w:cs="Lucida Calligraphy;Arabic Typesetting" w:ascii="Lucida Calligraphy;Arabic Typesetting" w:hAnsi="Lucida Calligraphy;Arabic Typesetting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;Arabic Typesetting" w:hAnsi="Lucida Calligraphy;Arabic Typesetting" w:cs="Lucida Calligraphy;Arabic Typesetting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;Arabic Typesetting" w:hAnsi="Lucida Calligraphy;Arabic Typesetting" w:cs="Lucida Calligraphy;Arabic Typesetting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5:00Z</dcterms:created>
  <dc:creator>M.I.U.R.</dc:creator>
  <dc:description/>
  <cp:keywords/>
  <dc:language>en-US</dc:language>
  <cp:lastModifiedBy>alfredo</cp:lastModifiedBy>
  <cp:lastPrinted>2012-05-14T10:29:00Z</cp:lastPrinted>
  <dcterms:modified xsi:type="dcterms:W3CDTF">2012-05-17T07:15:00Z</dcterms:modified>
  <cp:revision>2</cp:revision>
  <dc:subject/>
  <dc:title>Prot</dc:title>
</cp:coreProperties>
</file>