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t. n. 6420/EF 1205                                                                                            Avellino, 15 maggio 201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Dirigenti degli UU.SS.TT. 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A-BN-SA-C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Coordinatori E.F. d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A-BN-SA-C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Presidente del CONI – Comitato Provinciale di Avelli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Dirigenti Scolastici delle Scuole di 1° e 2° grad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Qualificate alle Fasi Regionali di Calcio a 5 M/F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  <w:tab/>
        <w:t>FINALI REGIONALI di Calcio a 5 M-F di 1° e 2° grado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Giochi Sportivi Studenteschi 2011/12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VELLINO 21 MAGGIO 2012 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CADENZA PRESENTAZIONE ELENCHI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1410" w:hanging="141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comunica alle SS.LL. che il giorno </w:t>
      </w:r>
      <w:r>
        <w:rPr>
          <w:b/>
          <w:sz w:val="22"/>
          <w:szCs w:val="22"/>
        </w:rPr>
        <w:t xml:space="preserve">18 maggio p.v. </w:t>
      </w:r>
      <w:r>
        <w:rPr>
          <w:sz w:val="22"/>
          <w:szCs w:val="22"/>
        </w:rPr>
        <w:t xml:space="preserve">entro le ore 13.00 scade il termine per inviare l’elenco degli atleti partecipanti alle Fasi Regionali di Calcio a 5 in programma ad Avellino il 21 maggio 2012, come da elenco allegato da inviare via mail: </w:t>
      </w:r>
      <w:hyperlink r:id="rId2">
        <w:r>
          <w:rPr>
            <w:rStyle w:val="InternetLink"/>
            <w:sz w:val="22"/>
            <w:szCs w:val="22"/>
          </w:rPr>
          <w:t>giuseppe.giacobbe.av@istruzione.it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>Il Coordinatore EF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f.to Giacobb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DELLO DI ISCRI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SE REGIONALE CALCIO a 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OCHI SPORTIVI STUDENTESCHI 2011/201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E DEL I CICL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t. n. ___________                                                                                         data,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UOLA/ISTITUTO 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MUNE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ENTE ACCOMPAGNATORE _____________________________________CELL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22"/>
          <w:szCs w:val="22"/>
        </w:rPr>
        <w:t>Categoria</w:t>
        <w:tab/>
        <w:t>MASCHILE</w:t>
        <w:tab/>
      </w:r>
      <w:r>
        <w:rPr>
          <w:sz w:val="40"/>
          <w:szCs w:val="40"/>
        </w:rPr>
        <w:t>□</w:t>
      </w:r>
      <w:r>
        <w:rPr>
          <w:sz w:val="22"/>
          <w:szCs w:val="22"/>
        </w:rPr>
        <w:tab/>
        <w:t xml:space="preserve">Categoria </w:t>
        <w:tab/>
        <w:t xml:space="preserve">FEMMINILE              </w:t>
      </w:r>
      <w:r>
        <w:rPr>
          <w:sz w:val="40"/>
          <w:szCs w:val="40"/>
        </w:rPr>
        <w:t>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78"/>
        <w:gridCol w:w="1842"/>
        <w:gridCol w:w="304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NASCIT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. RICONOSCIMEN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ATTESTA che i sopraelencati alunni sono regolarmente iscritti e frequentanti questa Scuola, presso cui sono depositati i relativi certificati medici di idoneità alla pratica sportiva non agonist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MBRO TONDO SCUOLA</w:t>
        <w:tab/>
        <w:tab/>
        <w:tab/>
        <w:tab/>
        <w:t>IL DIRIGENTE SCOLAST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DELLO DI ISCRI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SE REGIONALE CALCIO a 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OCHI SPORTIVI STUDENTESCHI 2011/201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E DEL II CICL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t. n. ___________                                                                                         data,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UOLA/ISTITUTO 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UNE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ENTE ACCOMPAGNATORE _____________________________________CELL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22"/>
          <w:szCs w:val="22"/>
        </w:rPr>
        <w:t>Categoria</w:t>
        <w:tab/>
        <w:t>ALLIEVI</w:t>
        <w:tab/>
      </w:r>
      <w:r>
        <w:rPr>
          <w:sz w:val="40"/>
          <w:szCs w:val="40"/>
        </w:rPr>
        <w:t>□</w:t>
      </w:r>
      <w:r>
        <w:rPr>
          <w:sz w:val="22"/>
          <w:szCs w:val="22"/>
        </w:rPr>
        <w:tab/>
        <w:t xml:space="preserve">Categoria </w:t>
        <w:tab/>
        <w:t xml:space="preserve">ALLIEVE              </w:t>
      </w:r>
      <w:r>
        <w:rPr>
          <w:sz w:val="40"/>
          <w:szCs w:val="40"/>
        </w:rPr>
        <w:t>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78"/>
        <w:gridCol w:w="1842"/>
        <w:gridCol w:w="304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NASCIT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. RICONOSCIMEN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I ATTESTA che i sopraelencati alunni sono regolarmente iscritti e frequentanti questa Scuola, presso cui sono depositati i relativi certificati medici di idoneità alla pratica sportiva non agonist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MBRO TONDO SCUOLA</w:t>
        <w:tab/>
        <w:tab/>
        <w:tab/>
        <w:tab/>
        <w:t>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Arabic Typesetting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lang w:val="en-GB"/>
      </w:rPr>
      <w:t>giacobbegeppino@gmail.com</w:t>
    </w:r>
    <w:r>
      <w:rPr>
        <w:rFonts w:cs="Comic Sans MS" w:ascii="Comic Sans MS" w:hAnsi="Comic Sans MS"/>
        <w:sz w:val="16"/>
        <w:lang w:val="fr-FR"/>
      </w:rPr>
      <w:t xml:space="preserve">    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;Arabic Typesetting" w:hAnsi="Lucida Calligraphy;Arabic Typesetting" w:cs="Lucida Calligraphy;Arabic Typesetting"/>
        <w:sz w:val="22"/>
        <w:szCs w:val="22"/>
      </w:rPr>
    </w:pPr>
    <w:r>
      <w:rPr>
        <w:rFonts w:cs="Lucida Calligraphy;Arabic Typesetting" w:ascii="Lucida Calligraphy;Arabic Typesetting" w:hAnsi="Lucida Calligraphy;Arabic Typesetting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;Arabic Typesetting" w:hAnsi="Lucida Calligraphy;Arabic Typesetting" w:cs="Lucida Calligraphy;Arabic Typesetting"/>
      </w:rPr>
    </w:pPr>
    <w:r>
      <w:rPr>
        <w:rFonts w:cs="Lucida Calligraphy;Arabic Typesetting" w:ascii="Lucida Calligraphy;Arabic Typesetting" w:hAnsi="Lucida Calligraphy;Arabic Typesetting"/>
      </w:rPr>
      <w:t xml:space="preserve">Ufficio X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;Arabic Typesetting" w:hAnsi="Lucida Calligraphy;Arabic Typesetting" w:cs="Lucida Calligraphy;Arabic Typesetting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;Arabic Typesetting" w:hAnsi="Lucida Calligraphy;Arabic Typesetting" w:cs="Lucida Calligraphy;Arabic Typesetting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giacobbe.av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8:00Z</dcterms:created>
  <dc:creator>M.I.U.R.</dc:creator>
  <dc:description/>
  <cp:keywords/>
  <dc:language>en-US</dc:language>
  <cp:lastModifiedBy>alfredo</cp:lastModifiedBy>
  <cp:lastPrinted>2012-05-15T09:22:00Z</cp:lastPrinted>
  <dcterms:modified xsi:type="dcterms:W3CDTF">2012-05-17T07:18:00Z</dcterms:modified>
  <cp:revision>2</cp:revision>
  <dc:subject/>
  <dc:title>Prot</dc:title>
</cp:coreProperties>
</file>