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iCs/>
          <w:lang w:val="fr-FR"/>
        </w:rPr>
      </w:pPr>
      <w:r>
        <w:rPr>
          <w:rFonts w:cs="Arial" w:ascii="Comic Sans MS" w:hAnsi="Comic Sans MS"/>
          <w:bCs/>
          <w:iCs/>
          <w:lang w:val="fr-FR"/>
        </w:rPr>
      </w:r>
    </w:p>
    <w:p>
      <w:pPr>
        <w:pStyle w:val="Normal"/>
        <w:rPr/>
      </w:pPr>
      <w:r>
        <w:rPr>
          <w:rFonts w:cs="Arial" w:ascii="Comic Sans MS" w:hAnsi="Comic Sans MS"/>
          <w:bCs/>
          <w:iCs/>
          <w:sz w:val="20"/>
        </w:rPr>
        <w:t>Prot. n. 0278./Ef Sa                                                                                                 Salerno, 10/02/2012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irig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Istituzioni Scolastiche Del Primo Cic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LORO  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referenti dell’area motor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  SEDI</w:t>
      </w:r>
    </w:p>
    <w:p>
      <w:pPr>
        <w:pStyle w:val="Heading9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9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Ogget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ferma di Adesione definitiva alle Attività del GIOCO-SPORT  GSS 2011/12 – 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I Dirigenti scolastici delle Istituzioni Scolastiche del Primo ciclo e i docenti  Referenti per l’Area Motoria della scuola Primaria, che ancora non hanno inviato il MODULO di  Conferma di partecipazione alle Attività previste per il GIOCO-SPORT dei GSS 2011/12, sono pregati di farlo entro il 29 febbraio 2012, all’ufficio scrivente via email: </w:t>
      </w:r>
      <w:hyperlink r:id="rId2">
        <w:r>
          <w:rPr>
            <w:rStyle w:val="InternetLink"/>
            <w:b/>
          </w:rPr>
          <w:t>edfisica@csasalerno.it</w:t>
        </w:r>
      </w:hyperlink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La Commissione tecnica comunica, inoltre, l’organizzazione delle attività:</w:t>
      </w:r>
    </w:p>
    <w:p>
      <w:pPr>
        <w:pStyle w:val="Normal"/>
        <w:jc w:val="both"/>
        <w:rPr/>
      </w:pPr>
      <w:r>
        <w:rPr/>
        <w:t xml:space="preserve">Il  </w:t>
      </w:r>
      <w:r>
        <w:rPr>
          <w:b/>
        </w:rPr>
        <w:t>PERCORSO</w:t>
      </w:r>
      <w:r>
        <w:rPr/>
        <w:t xml:space="preserve"> prevede la partecipazione degli alunni delle Classi Terze;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ATLETICA SU PISTA</w:t>
      </w:r>
      <w:r>
        <w:rPr/>
        <w:t xml:space="preserve"> prevede la partecipazione degli alunni delle Classi Quarte;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 xml:space="preserve">CAMPESTRE </w:t>
      </w:r>
      <w:r>
        <w:rPr/>
        <w:t>prevede la partecipazione degli alunni delle Classi Quinte;</w:t>
      </w:r>
    </w:p>
    <w:p>
      <w:pPr>
        <w:pStyle w:val="Normal"/>
        <w:jc w:val="both"/>
        <w:rPr/>
      </w:pPr>
      <w:r>
        <w:rPr/>
        <w:t xml:space="preserve">Per gli </w:t>
      </w:r>
      <w:r>
        <w:rPr>
          <w:b/>
        </w:rPr>
        <w:t>SPORT di SQUADRA</w:t>
      </w:r>
      <w:r>
        <w:rPr/>
        <w:t xml:space="preserve"> è prevista la partecipazione degli alunni delle Classi IV e V.</w:t>
      </w:r>
    </w:p>
    <w:p>
      <w:pPr>
        <w:pStyle w:val="Normal"/>
        <w:jc w:val="both"/>
        <w:rPr>
          <w:bCs/>
          <w:iCs/>
        </w:rPr>
      </w:pPr>
      <w:r>
        <w:rPr/>
        <w:t xml:space="preserve"> </w:t>
      </w:r>
      <w:r>
        <w:rPr/>
        <w:t>Si allega alla presente il modulo di conferma.</w:t>
        <w:tab/>
        <w:tab/>
        <w:t xml:space="preserve">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</w:t>
      </w:r>
      <w:r>
        <w:rPr>
          <w:b/>
          <w:bCs/>
          <w:iCs/>
        </w:rPr>
        <w:t xml:space="preserve">Il Coordinatore per l’ Educazione Fisica e Sp. f.f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</w:t>
      </w:r>
      <w:r>
        <w:rPr>
          <w:b/>
          <w:bCs/>
          <w:iCs/>
        </w:rPr>
        <w:t>Raffaella Lemb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Cs/>
          <w:sz w:val="20"/>
          <w:szCs w:val="20"/>
        </w:rPr>
        <w:t>f.to  Lembo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408"/>
        <w:gridCol w:w="140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. ADESIONE IST.SCOL. PRIMARI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DESIONE AI GIOCHI SPORTIVI STUDENTESCHI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 e Scuola primaria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zione Scolastica :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ente Responsabile :                                                                           Tel.: </w:t>
            </w:r>
          </w:p>
        </w:tc>
      </w:tr>
      <w:tr>
        <w:trPr>
          <w:trHeight w:val="4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esione alle seguenti Attività  (indicare l'adesione con una 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 Atletica: CAMPESTRE -  classi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Atletica su Pista -  classi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Percorsi -  classi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 Mini-volley e Progetto: "1-2-3- Mini-volley" - classi IV e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 Mini- basket - classi IV e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 Mini- calcio - classi IV e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 Mini- Handball - classi IV e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re l'eventuale partecipazione di alunni diversamente abili per le seguenti attività: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 Atletica: CAMPESTRE  classi qu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Atletica su Pista classi quar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Percorsi classi ter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 Mini-volley e Progetto 1-2-3- Mini-vol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 Mini- bas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 Mini- cal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 Mini- Hand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– 84131 Salerno</w:t>
      <w:tab/>
      <w:tab/>
      <w:t>tel 089 771694 – fax 089771689</w:t>
    </w:r>
  </w:p>
  <w:p>
    <w:pPr>
      <w:pStyle w:val="Puntoelenco"/>
      <w:rPr/>
    </w:pPr>
    <w:r>
      <w:rPr>
        <w:b w:val="false"/>
      </w:rPr>
      <w:t xml:space="preserve">web: </w:t>
    </w:r>
    <w:r>
      <w:rPr/>
      <w:t xml:space="preserve">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</w:t>
    </w:r>
    <w:r>
      <w:rPr>
        <w:b w:val="false"/>
      </w:rPr>
      <w:t xml:space="preserve">e-mail: </w:t>
    </w:r>
    <w:r>
      <w:rPr/>
      <w:t xml:space="preserve">  </w:t>
    </w:r>
    <w:hyperlink r:id="rId2">
      <w:r>
        <w:rPr>
          <w:rStyle w:val="InternetLink"/>
        </w:rPr>
        <w:t>edfisica@csasale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ambria" w:hAnsi="English111 Adagio BT;Cambria" w:cs="English111 Adagio BT;Cambria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6445087" r:id="rId1"/>
      </w:object>
      <w:drawing>
        <wp:inline distT="0" distB="0" distL="0" distR="0">
          <wp:extent cx="5035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GoudyHandtooled BT;Courier New" w:hAnsi="GoudyHandtooled BT;Courier New" w:cs="GoudyHandtooled BT;Courier New"/>
        <w:b/>
        <w:b/>
        <w:i/>
        <w:i/>
        <w:sz w:val="28"/>
        <w:szCs w:val="28"/>
      </w:rPr>
    </w:pPr>
    <w:r>
      <w:rPr>
        <w:rFonts w:cs="GoudyHandtooled BT;Courier New" w:ascii="GoudyHandtooled BT;Courier New" w:hAnsi="GoudyHandtooled BT;Courier New"/>
        <w:b/>
        <w:i/>
        <w:sz w:val="28"/>
        <w:szCs w:val="28"/>
      </w:rPr>
      <w:t>Ministero dell’Istruzione, della Ricerca e dell’Università</w:t>
    </w:r>
  </w:p>
  <w:p>
    <w:pPr>
      <w:pStyle w:val="Heading2"/>
      <w:ind w:left="-567" w:right="-567" w:hanging="0"/>
      <w:rPr>
        <w:rFonts w:ascii="French Script MT" w:hAnsi="French Script MT" w:cs="French Script MT"/>
      </w:rPr>
    </w:pPr>
    <w:r>
      <w:rPr/>
      <w:t>Direzione Generale per la Regione Campania</w:t>
    </w:r>
  </w:p>
  <w:p>
    <w:pPr>
      <w:pStyle w:val="Heading1"/>
      <w:ind w:left="-567" w:right="-567" w:hanging="0"/>
      <w:rPr>
        <w:rFonts w:ascii="GoudyHandtooled BT;Courier New" w:hAnsi="GoudyHandtooled BT;Courier New" w:cs="GoudyHandtooled BT;Courier New"/>
      </w:rPr>
    </w:pPr>
    <w:r>
      <w:rPr>
        <w:rFonts w:cs="GoudyHandtooled BT;Courier New" w:ascii="GoudyHandtooled BT;Courier New" w:hAnsi="GoudyHandtooled BT;Courier New"/>
      </w:rPr>
      <w:t xml:space="preserve">Ufficio XV ambito territoriale per la provincia di Salerno </w:t>
    </w:r>
  </w:p>
  <w:p>
    <w:pPr>
      <w:pStyle w:val="Normal"/>
      <w:ind w:left="-567" w:right="-567" w:hanging="0"/>
      <w:jc w:val="center"/>
      <w:rPr>
        <w:rFonts w:ascii="GoudyHandtooled BT;Courier New" w:hAnsi="GoudyHandtooled BT;Courier New" w:cs="GoudyHandtooled BT;Courier New"/>
        <w:b/>
        <w:b/>
        <w:i/>
        <w:i/>
      </w:rPr>
    </w:pPr>
    <w:r>
      <w:rPr>
        <w:rFonts w:cs="GoudyHandtooled BT;Courier New" w:ascii="GoudyHandtooled BT;Courier New" w:hAnsi="GoudyHandtooled BT;Courier New"/>
        <w:b/>
        <w:i/>
      </w:rPr>
      <w:t>Ufficio Educazione Fisica e Sportiva</w:t>
    </w:r>
  </w:p>
  <w:p>
    <w:pPr>
      <w:pStyle w:val="Puntoelenco"/>
      <w:rPr>
        <w:rFonts w:ascii="GoudyHandtooled BT;Courier New" w:hAnsi="GoudyHandtooled BT;Courier New" w:eastAsia="GoudyHandtooled BT;Courier New" w:cs="GoudyHandtooled BT;Courier New"/>
      </w:rPr>
    </w:pPr>
    <w:r>
      <w:rPr>
        <w:rFonts w:eastAsia="GoudyHandtooled BT;Courier New" w:cs="GoudyHandtooled BT;Courier New" w:ascii="GoudyHandtooled BT;Courier New" w:hAnsi="GoudyHandtooled BT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Georgia" w:hAnsi="PosterBodoni BT;Georgia" w:cs="PosterBodoni BT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7:00Z</dcterms:created>
  <dc:creator>alfio</dc:creator>
  <dc:description/>
  <cp:keywords/>
  <dc:language>en-US</dc:language>
  <cp:lastModifiedBy>alfredo</cp:lastModifiedBy>
  <cp:lastPrinted>2012-02-10T13:04:00Z</cp:lastPrinted>
  <dcterms:modified xsi:type="dcterms:W3CDTF">2012-02-15T07:31:00Z</dcterms:modified>
  <cp:revision>6</cp:revision>
  <dc:subject/>
  <dc:title> </dc:title>
</cp:coreProperties>
</file>