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GIOCHI SPORTIVI STUDENTESCHI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2012/2013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REGIONALE  DI  CORSA  CAMPEST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______ </w:t>
        <w:tab/>
        <w:tab/>
        <w:tab/>
        <w:tab/>
        <w:tab/>
        <w:tab/>
        <w:tab/>
        <w:tab/>
        <w:t xml:space="preserve">            data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iscrizione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TEGORIA_</w:t>
      </w: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NOME                                 DATA DI NASCITA          </w:t>
      </w:r>
    </w:p>
    <w:tbl>
      <w:tblPr>
        <w:tblW w:w="7630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28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GLI ALUNNI ELENCATI NEL PRESENTE MODELLO SONO REGOLARMENTE ISCRITTI E FREQUENTANTI QUESTA SCUOLA/ISTITUTO, PRESSO CUI SONO DEPOSITATI I RELATIVI CERTIFICATI MEDICI DI IDONEITA’ ALLA PRATICA SPORTIVA NON AGONISTICA. (D.M. del Ministero della  Sanità 28/02/198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.8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.to           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imb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DA UTILIZZARE PER EVENTUALI SOSTITUZIONI</w:t>
      </w:r>
    </w:p>
    <w:tbl>
      <w:tblPr>
        <w:tblW w:w="104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60"/>
        <w:gridCol w:w="4320"/>
        <w:gridCol w:w="1620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LETA  ASSEN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TITUITO 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NASCITA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GLI ALUNNI ELENCATI NEL PRESENTE MODELLO SONO REGOLARMENTE ISCRITTI E FREQUENTANTI QUESTA SCUOLA/ISTITUTO, PRESSO CUI SONO DEPOSITATI I RELATIVI CERTIFICATI MEDICI DI IDONEITA’ ALLA PRATICA SPORTIVA NON AGONISTICA. (D.M. del Ministero della  Sanità 28/02/198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71500" cy="571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.95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timbro                                       </w:t>
        <w:tab/>
        <w:tab/>
        <w:t xml:space="preserve">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GIOCHI SPORTIVI STUDENTESCHI 2012/2013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REGIONALE  DI  CORSA  CAMPESTRE</w:t>
      </w:r>
    </w:p>
    <w:p>
      <w:pPr>
        <w:pStyle w:val="Heading6"/>
        <w:rPr/>
      </w:pPr>
      <w:r>
        <w:rPr>
          <w:rFonts w:cs="Verdana" w:ascii="Verdana" w:hAnsi="Verdana"/>
          <w:sz w:val="16"/>
          <w:szCs w:val="16"/>
        </w:rPr>
        <w:t xml:space="preserve">Prot. ______ </w:t>
        <w:tab/>
        <w:tab/>
        <w:tab/>
        <w:tab/>
        <w:tab/>
        <w:tab/>
        <w:t xml:space="preserve">         </w:t>
        <w:tab/>
        <w:tab/>
        <w:t xml:space="preserve">                       data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iscrizione  -  Disabili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70"/>
        <w:gridCol w:w="873"/>
        <w:gridCol w:w="1129"/>
        <w:gridCol w:w="732"/>
      </w:tblGrid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 disabil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GLI ALUNNI ELENCATI NEL PRESENTE MODELLO SONO REGOLARMENTE ISCRITTI E FREQUENTANTI QUESTA SCUOLA/ISTITUTO, PRESSO CUI SONO DEPOSITATI I RELATIVI CERTIFICATI MEDICI DI IDONEITA’ ALLA PRATICA SPORTIVA NON AGONISTICA. (D.M. del Ministero della  Sanità 28/02/198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.8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.to           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imb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.B. : La partecipazione è consentita fino ad un massimo di 4 alunni per istituzione scolastic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RME TECNICHE ALUNNI CON DISABILITÀ (estratto SCHEDE TECNICHE) - FASI PROVINCIAL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Categorie di Disabilit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e classifiche verranno stilate suddividendoli nelle seguenti categor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unni con disabilità </w:t>
      </w:r>
      <w:r>
        <w:rPr>
          <w:rFonts w:cs="Verdana" w:ascii="Verdana" w:hAnsi="Verdana"/>
          <w:b/>
          <w:sz w:val="16"/>
          <w:szCs w:val="16"/>
        </w:rPr>
        <w:t>intellettivo relazionale (DI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lunni con disabilità </w:t>
      </w:r>
      <w:r>
        <w:rPr>
          <w:rFonts w:cs="Verdana" w:ascii="Verdana" w:hAnsi="Verdana"/>
          <w:b/>
          <w:sz w:val="16"/>
          <w:szCs w:val="16"/>
        </w:rPr>
        <w:t>fisica ma deambulanti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HFD</w:t>
      </w:r>
      <w:r>
        <w:rPr>
          <w:rFonts w:cs="Verdana" w:ascii="Verdana" w:hAnsi="Verdana"/>
          <w:sz w:val="16"/>
          <w:szCs w:val="16"/>
        </w:rPr>
        <w:t xml:space="preserve"> - amputati, emiparesi, ec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lunni con disabilità </w:t>
      </w:r>
      <w:r>
        <w:rPr>
          <w:rFonts w:cs="Verdana" w:ascii="Verdana" w:hAnsi="Verdana"/>
          <w:b/>
          <w:sz w:val="16"/>
          <w:szCs w:val="16"/>
        </w:rPr>
        <w:t>fisica in carrozzina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HFC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unni </w:t>
      </w:r>
      <w:r>
        <w:rPr>
          <w:rFonts w:cs="Verdana" w:ascii="Verdana" w:hAnsi="Verdana"/>
          <w:b/>
          <w:sz w:val="16"/>
          <w:szCs w:val="16"/>
        </w:rPr>
        <w:t>non udenti (NU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unni </w:t>
      </w:r>
      <w:r>
        <w:rPr>
          <w:rFonts w:cs="Verdana" w:ascii="Verdana" w:hAnsi="Verdana"/>
          <w:b/>
          <w:sz w:val="16"/>
          <w:szCs w:val="16"/>
        </w:rPr>
        <w:t>non vedenti (NV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alunni che presentano più disabilità dovranno essere iscritti nella categoria di disabilità prevalent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B) Classifiche individuali, premiazioni e Classifiche d’Istitu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o premiati rispettivamente con la medaglia d’oro, d’argento, di bronzo i primi tre classificati, maschi e femmine, per ciascuna gara e categoria di disabilità. L’organizzazione potrà prevedere anche l’attribuzione di medaglie di partecipazione per i classificati dal quarto posto in po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) Tutela Sanitar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partecipazione alle fasi Iniziali (Provinciali e Regionali) è richiesto agli alunni il “Certificato di stato di buona salute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3595370" cy="734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;Georgia" w:hAnsi="PosterBodoni BT;Georgia" w:cs="PosterBodoni BT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" w:hAnsi="French Script MT" w:cs="French Script M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2:00Z</dcterms:created>
  <dc:creator>alfio</dc:creator>
  <dc:description/>
  <cp:keywords/>
  <dc:language>en-US</dc:language>
  <cp:lastModifiedBy>ed</cp:lastModifiedBy>
  <cp:lastPrinted>2013-03-11T13:41:00Z</cp:lastPrinted>
  <dcterms:modified xsi:type="dcterms:W3CDTF">2013-04-03T22:40:00Z</dcterms:modified>
  <cp:revision>4</cp:revision>
  <dc:subject/>
  <dc:title> </dc:title>
</cp:coreProperties>
</file>